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в. МБДОУ Детский сад №1:         Докучаева Л.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непосредственно образовательной деятельности, занятий для подготовительной группы и уроков для 1 класса  на 2017 -2018 уч. год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Детский сад №1.</w:t>
      </w:r>
    </w:p>
    <w:tbl>
      <w:tblPr>
        <w:tblW w:w="163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204"/>
        <w:gridCol w:w="2969"/>
        <w:gridCol w:w="2686"/>
        <w:gridCol w:w="3251"/>
        <w:gridCol w:w="2686"/>
      </w:tblGrid>
      <w:tr>
        <w:trPr>
          <w:trHeight w:val="13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.</w:t>
            </w:r>
          </w:p>
        </w:tc>
      </w:tr>
      <w:tr>
        <w:trPr>
          <w:trHeight w:val="13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-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40  </w:t>
            </w:r>
            <w:r>
              <w:rPr>
                <w:rFonts w:cs="Times New Roman" w:ascii="Times New Roman" w:hAnsi="Times New Roman"/>
              </w:rPr>
              <w:t>Музыкальное разви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 xml:space="preserve"> Сенсор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в. речи и озн. с окр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Игра - разв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ая куль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 xml:space="preserve"> Физическая культура. (Игра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Сенсор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азвитие речи и озн. с ок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-15 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Физическая культура (Игра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 xml:space="preserve"> Музыкальное развит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Игра -разв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ая культура.)</w:t>
            </w:r>
          </w:p>
        </w:tc>
      </w:tr>
      <w:tr>
        <w:trPr>
          <w:trHeight w:val="14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младшая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-9 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 xml:space="preserve"> Худ-ная  лит-р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ИЗО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ческая культур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 xml:space="preserve"> Физ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(Изодеятельность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Худ-ная лит-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Одеятельност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 xml:space="preserve">-15 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Познавательно-речево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 xml:space="preserve">-15 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 xml:space="preserve">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ечевое развитие.</w:t>
            </w:r>
          </w:p>
        </w:tc>
      </w:tr>
      <w:tr>
        <w:trPr>
          <w:trHeight w:val="168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Озн.с о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55  </w:t>
            </w:r>
            <w:r>
              <w:rPr>
                <w:rFonts w:cs="Times New Roman" w:ascii="Times New Roman" w:hAnsi="Times New Roman"/>
              </w:rPr>
              <w:t xml:space="preserve">Музыкальное развитие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-9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 xml:space="preserve"> Сенсорное воспи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 xml:space="preserve">Музыкаль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Ознакомление с худ -ной лит – рой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40 </w:t>
            </w:r>
            <w:r>
              <w:rPr>
                <w:rFonts w:cs="Times New Roman" w:ascii="Times New Roman" w:hAnsi="Times New Roman"/>
              </w:rPr>
              <w:t>– 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55  </w:t>
            </w: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Изодеятельность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на прогулке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енсорное вос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узыкальное развитие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Изодеятельность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40-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 xml:space="preserve"> Музыка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 -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30 </w:t>
            </w:r>
            <w:r>
              <w:rPr>
                <w:rFonts w:cs="Times New Roman" w:ascii="Times New Roman" w:hAnsi="Times New Roman"/>
              </w:rPr>
              <w:t>Сенсорное воспит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40 </w:t>
            </w:r>
            <w:r>
              <w:rPr>
                <w:rFonts w:cs="Times New Roman" w:ascii="Times New Roman" w:hAnsi="Times New Roman"/>
              </w:rPr>
              <w:t>– 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55 </w:t>
            </w: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 -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30 </w:t>
            </w:r>
            <w:r>
              <w:rPr>
                <w:rFonts w:cs="Times New Roman" w:ascii="Times New Roman" w:hAnsi="Times New Roman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 xml:space="preserve"> – 9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 xml:space="preserve"> 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 xml:space="preserve">Ознакомление с худ - ной лит-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 xml:space="preserve"> – 9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 xml:space="preserve">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на прогулке</w:t>
            </w:r>
          </w:p>
        </w:tc>
      </w:tr>
      <w:tr>
        <w:trPr>
          <w:trHeight w:val="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-9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40  </w:t>
            </w:r>
            <w:r>
              <w:rPr>
                <w:rFonts w:cs="Times New Roman" w:ascii="Times New Roman" w:hAnsi="Times New Roman"/>
              </w:rPr>
              <w:t xml:space="preserve"> Введение в грам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 xml:space="preserve"> Озн .с простр. от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</w:rPr>
              <w:t xml:space="preserve"> - 10 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 xml:space="preserve"> - 9 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-10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Озн. с худ-ной -лит-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 xml:space="preserve"> - 9 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. 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Конструирование(озн.с простр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 xml:space="preserve"> Озн. с худ-ной -лит-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Физическая культура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-9 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 xml:space="preserve"> Развитие матем. пр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Физ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 xml:space="preserve"> Озак. с о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о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Изо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Физ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Развитие эколог. п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Музыкаль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 xml:space="preserve">-10 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Музыкаль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</w:rPr>
              <w:t>Первоначальные основы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50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витие логического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5 </w:t>
            </w:r>
            <w:r>
              <w:rPr>
                <w:rFonts w:cs="Times New Roman" w:ascii="Times New Roman" w:hAnsi="Times New Roman"/>
              </w:rPr>
              <w:t xml:space="preserve">Изо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5 </w:t>
            </w:r>
            <w:r>
              <w:rPr>
                <w:rFonts w:cs="Times New Roman" w:ascii="Times New Roman" w:hAnsi="Times New Roman"/>
              </w:rPr>
              <w:t xml:space="preserve">– 15 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50  </w:t>
            </w:r>
            <w:r>
              <w:rPr>
                <w:rFonts w:cs="Times New Roman" w:ascii="Times New Roman" w:hAnsi="Times New Roman"/>
              </w:rPr>
              <w:t>Озн. с худ-ной лит-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50  </w:t>
            </w:r>
            <w:r>
              <w:rPr>
                <w:rFonts w:cs="Times New Roman" w:ascii="Times New Roman" w:hAnsi="Times New Roman"/>
              </w:rPr>
              <w:t>Озн с прост.отн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Музыка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Изодеятельност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-9  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Озн.с худ-ной лит-рой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 xml:space="preserve"> Развитие мат-ких п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Физическая культура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Развитие логического мышл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50   </w:t>
            </w:r>
            <w:r>
              <w:rPr>
                <w:rFonts w:cs="Times New Roman" w:ascii="Times New Roman" w:hAnsi="Times New Roman"/>
              </w:rPr>
              <w:t xml:space="preserve">  Первоначальные основы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 xml:space="preserve"> Развитие экологич. пред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Разв.мат-ких пред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5  </w:t>
            </w:r>
            <w:r>
              <w:rPr>
                <w:rFonts w:cs="Times New Roman" w:ascii="Times New Roman" w:hAnsi="Times New Roman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Развитие экол. пред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Озн.с прост.отн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25-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Музыкальное развитие</w:t>
            </w:r>
          </w:p>
        </w:tc>
      </w:tr>
      <w:tr>
        <w:trPr>
          <w:trHeight w:val="257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ель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 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Озн. с худ-ной лит-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Развитие логического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Развитие логического м.( Озн. с простр.отн.)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Физическая культура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 </w:t>
            </w:r>
            <w:r>
              <w:rPr>
                <w:rFonts w:cs="Times New Roman" w:ascii="Times New Roman" w:hAnsi="Times New Roman"/>
              </w:rPr>
              <w:t>Озн. с худ-ной лит-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 xml:space="preserve">– 11 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Первоначальные основы грам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 xml:space="preserve"> Разв.мат-ких пред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 xml:space="preserve"> Первоначальные основы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 xml:space="preserve">– 10 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Разв.мат-ких пред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Изо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 xml:space="preserve">-16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 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 xml:space="preserve"> Первоначальные основы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 xml:space="preserve">– 11 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Физическая культура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Разв.мат-ких пред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Озн. с простр.от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Развитие экол. пред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 11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Первоначальные основы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Озн. с простр.от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Разв.мат-ких пред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. Развитие экологич. предст. (Изо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кратковременного преб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Первоначальные основы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Разв. экол. пред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Ознакомление с худ –ной лит- 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0  </w:t>
            </w:r>
            <w:r>
              <w:rPr>
                <w:rFonts w:cs="Times New Roman" w:ascii="Times New Roman" w:hAnsi="Times New Roman"/>
              </w:rPr>
              <w:t>Развитие мат-ких пред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Физическая культура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 </w:t>
            </w:r>
            <w:r>
              <w:rPr>
                <w:rFonts w:cs="Times New Roman" w:ascii="Times New Roman" w:hAnsi="Times New Roman"/>
              </w:rPr>
              <w:t>Развитие мат-ких пред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Первоначальные основы грам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Музык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Изо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Озн. с простр.от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Музыка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.лог.м(озн.с пр.отн)</w:t>
            </w:r>
          </w:p>
        </w:tc>
      </w:tr>
      <w:tr>
        <w:trPr>
          <w:trHeight w:val="15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ые дети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-9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0  </w:t>
            </w:r>
            <w:r>
              <w:rPr>
                <w:rFonts w:cs="Times New Roman" w:ascii="Times New Roman" w:hAnsi="Times New Roman"/>
              </w:rPr>
              <w:t xml:space="preserve"> Введение в грам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ая культура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занятия с логопедом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 xml:space="preserve"> - 9 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Музыкальное разви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 xml:space="preserve"> Ознакомление с ок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занятия с дефектол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Развитие матем. п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- 9 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занятия с дефектологом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 xml:space="preserve"> - 9 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Музыка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Озн.с худ-ной лит-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занятия с психологом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Озн .с простр. от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 xml:space="preserve"> Физ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занятия с логопедом.</w:t>
            </w:r>
          </w:p>
        </w:tc>
      </w:tr>
      <w:tr>
        <w:trPr>
          <w:trHeight w:val="146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чев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деятельност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4:02:00Z</dcterms:created>
  <dc:creator>User</dc:creator>
  <dc:description/>
  <cp:keywords/>
  <dc:language>en-US</dc:language>
  <cp:lastModifiedBy>Admin</cp:lastModifiedBy>
  <cp:lastPrinted>2017-10-23T19:56:00Z</cp:lastPrinted>
  <dcterms:modified xsi:type="dcterms:W3CDTF">2017-10-23T15:57:00Z</dcterms:modified>
  <cp:revision>58</cp:revision>
  <dc:subject/>
  <dc:title>                                                                                                                                                                                                                  Утверждаю:</dc:title>
</cp:coreProperties>
</file>