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. МБДОУ Детский сад №1:_____  Докучаева Л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непосредственно образовательной деятельности   на 2021 -2022 уч. год . ( Две недели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Детский сад №1.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119"/>
        <w:gridCol w:w="2835"/>
        <w:gridCol w:w="2977"/>
        <w:gridCol w:w="2835"/>
      </w:tblGrid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.</w:t>
            </w:r>
          </w:p>
        </w:tc>
      </w:tr>
      <w:tr>
        <w:trPr>
          <w:trHeight w:val="1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деятель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Конструирова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зодеятельнос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одеяте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Конструировани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  </w:t>
            </w: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навательно- 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</w:tr>
      <w:tr>
        <w:trPr>
          <w:trHeight w:val="2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Сенсорное воспит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Ознакомление с худ -ной лит – рой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Музыкаль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Сенсорное воспит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Ознак. с окр. 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Ознак. с окр. 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Музыкаль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худ -ной лит – рой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Сенсорное воспитание. 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деятельность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1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а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 .с простр. от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</w:rPr>
              <w:t>Физическая 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  </w:t>
            </w:r>
            <w:r>
              <w:rPr>
                <w:rFonts w:cs="Times New Roman" w:ascii="Times New Roman" w:hAnsi="Times New Roman"/>
              </w:rPr>
              <w:t xml:space="preserve"> Введение в грамо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   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(озн.с простр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   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 Озн. с худ-ной -лит-р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Развитие матем. п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. с худ-ной -лит-р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на прогу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нак. с ок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 Развитие эколог. п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</w:rPr>
              <w:t>Физическая 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Изодеятельность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</w:tr>
      <w:tr>
        <w:trPr>
          <w:trHeight w:val="2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 .с простр. от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 - 10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  </w:t>
            </w:r>
            <w:r>
              <w:rPr>
                <w:rFonts w:cs="Times New Roman" w:ascii="Times New Roman" w:hAnsi="Times New Roman"/>
              </w:rPr>
              <w:t xml:space="preserve"> Введение в грамо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.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Конструирование (озн.с простр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Озн. с худ-ной -лит-р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Развитие матем. п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. с худ-ной -лит-р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Физическая культу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ак. с ок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Развитие эколог. п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Изодеятельность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Первоначальные основы грамоты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Изодеятельность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 xml:space="preserve">– 15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</w:rPr>
              <w:t>Первоначальные основы грамоты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Развитие экол. пред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Развитие мат-ких п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азвитие логического мышления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Ознак. с  про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 </w:t>
            </w:r>
            <w:r>
              <w:rPr>
                <w:rFonts w:cs="Times New Roman" w:ascii="Times New Roman" w:hAnsi="Times New Roman"/>
              </w:rPr>
              <w:t xml:space="preserve">  Озн. с худ-ной лит-рой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Изодеятельность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Развитие экол. пред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 </w:t>
            </w:r>
            <w:r>
              <w:rPr>
                <w:rFonts w:cs="Times New Roman" w:ascii="Times New Roman" w:hAnsi="Times New Roman"/>
              </w:rPr>
              <w:t xml:space="preserve">  Озн. с худ-ной лит-рой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Озн.с прост.отн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логического м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Озн. с худ-ной лит-рой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– 11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Первоначальные основы грамоты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Развитие логического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( Озн. с простр.отн.)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</w:rPr>
              <w:t>Озн. с худ-ной лит-рой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– 11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Первоначальные основы грамоты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Разв.мат-ких предст.(1-2 под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6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Физическая культура(Изо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Первоначальные основы грамоты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 xml:space="preserve">– 10 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6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Изодеятельность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азвитие логического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Первоначальные основы грамоты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– 11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Развитие экол. пред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Развитие экол. пред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-2 под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Конструирование(1-2 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. Озн. с простр.отн (Физическ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ые де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 </w:t>
            </w:r>
            <w:r>
              <w:rPr>
                <w:rFonts w:cs="Times New Roman" w:ascii="Times New Roman" w:hAnsi="Times New Roman"/>
              </w:rPr>
              <w:t xml:space="preserve">Введение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рамот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Озн.с простр. о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дефект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 xml:space="preserve"> Развитие экол. пре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Развитие матем. п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- 10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дефектоло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Озн.с худ-ной лит-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2:00Z</dcterms:created>
  <dc:creator>User</dc:creator>
  <dc:description/>
  <cp:keywords/>
  <dc:language>en-US</dc:language>
  <cp:lastModifiedBy>Admin</cp:lastModifiedBy>
  <cp:lastPrinted>2021-08-28T17:54:00Z</cp:lastPrinted>
  <dcterms:modified xsi:type="dcterms:W3CDTF">2021-09-03T04:30:00Z</dcterms:modified>
  <cp:revision>13</cp:revision>
  <dc:subject/>
  <dc:title>Утверждаю:</dc:title>
</cp:coreProperties>
</file>