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"Разложи и расскажи" по ориентировке на листе бумаги.                                                           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период интенсивного развития пространственных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формировании пространственных представлений и способов ориентации в пространстве участвуют различные анализаторы (кинестетический, осязательный, зрительный, слуховой). Умение ориентироваться в пространстве – важнейший навык для каждого человека. Ведь для успешного обучения в школе ребенку важно свободно ориентироваться в пространстве, владеть основными пространственными понятиями. Осваивается данный навык медленно и с большими трудностями. Особенно сложно формируется этот навык у детей с нарушениями речи. Недостаточность пространственных представлений проявляется в нарушении восприятия схемы собственного тела, в понимании предлогов и наречий, отражающих пространственные отношения. У детей возникают сложности при ориентировке на листе бумаги и в окружающе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ое пособие «Дидактические игры и упражнения для формирования пространственной ориентировки у дошкольников» позволит детям дошкольного возраста в совместной деятельности со взрослыми преодолеть трудности по формированию пространственной ориен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методического пособия – формирование пространственной ориентировки, графических навыков у детей и предупреждение школьных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ния и упражнения учитывают возможности детей дошкольного возраста, поэтому предлагаются в игро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спользуются здоровьесберегающие технологии: кинезиологические упражнения (это комплекс движений, позволяющих активизировать межполушарное воздействие), 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может реб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ориентироваться в пространстве, на листе бумаги и в тетради в кле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понимать и правильно использовать в речи предлоги В, НА, ПОД, ЗА, НАД, ПЕРЕД, МЕЖДУ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, зрительное восприятие, пространствен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мелкую моторику и координацию движений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способность к саморегуляции поведения и проявлению волевых усилий для выполн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жнение в играх подчинено дидактическому принципу «от простого - к сложному»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например, в словесных играх этот принцип выражается в переходе от более простых к более сложным пространственным характеристикам (от «на, в, под, за», к «между, возле, вдоль, напротив» и др.). При определении местонахождения того или иного предмета, от ориентировки «от себя», к ориентировке «от предмета», в ускорении темпа иг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можно выделить следующие этапы работы, соответствующие усложнению пространственных ориентировок в содержании дидактических игр и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. Формирование пространственных представлений с точки отсчета «от себя»: слева, справа, вверху, внизу, впереди,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. Формирование пространственных представлений с точки отсчета « от предмета», «от друг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этап. Формирование умений детей определять словом положение того или иного предмета по отношению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этап. Формирование умений ориентироваться в трехмерном пространстве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этап. Формирование умений ориентироваться на плоскости (ориентировка на листе бумаги, т.е. в двухмерном простран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шении задач каждого этапа необходимо уделять внимание закреплению умения различать левую и правую руки. Упражняя в различении противоположных направлений, постепенно усложнять задания: увеличивать количество предметов, местоположение которых предлагается определить, а также расстояние между ребёнком и предметами. Детей необходимо обучать не только определять, в каком направлении от них находятся предметы, но и самостоятельно создавать указанные ситуации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я умения передвигаться в указанном направлении, можно предложить изменять направление движения не только во время ходьбы, но и бега. В процессе обучения обращать внимание на освоение детьми значения предлогов и наречий, отражающих простран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Эти игры и упражнения должны способствовать расширению, уточнению и систематизации полученных знаний, что позволит детям овладеть пространственной ориентировкой не только на игровом материале, но и в реальной окружающе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52195</wp:posOffset>
            </wp:positionH>
            <wp:positionV relativeFrom="margin">
              <wp:posOffset>-731520</wp:posOffset>
            </wp:positionV>
            <wp:extent cx="2884170" cy="437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46935</wp:posOffset>
            </wp:positionH>
            <wp:positionV relativeFrom="page">
              <wp:posOffset>4709795</wp:posOffset>
            </wp:positionV>
            <wp:extent cx="2884805" cy="363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2195</wp:posOffset>
            </wp:positionH>
            <wp:positionV relativeFrom="margin">
              <wp:posOffset>-360045</wp:posOffset>
            </wp:positionV>
            <wp:extent cx="2884170" cy="4206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15185</wp:posOffset>
            </wp:positionH>
            <wp:positionV relativeFrom="page">
              <wp:posOffset>4986655</wp:posOffset>
            </wp:positionV>
            <wp:extent cx="2884170" cy="4510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27:00Z</dcterms:created>
  <dc:creator>CPH1723</dc:creator>
  <dc:description/>
  <cp:keywords/>
  <dc:language>en-US</dc:language>
  <cp:lastModifiedBy>Наталья Иванова</cp:lastModifiedBy>
  <dcterms:modified xsi:type="dcterms:W3CDTF">2021-05-10T16:23:00Z</dcterms:modified>
  <cp:revision>3</cp:revision>
  <dc:subject/>
  <dc:title/>
</cp:coreProperties>
</file>