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ind w:left="-567" w:right="-426" w:hanging="284"/>
        <w:rPr/>
      </w:pPr>
      <w:r>
        <w:rPr>
          <w:rFonts w:eastAsia="Times New Roman"/>
        </w:rPr>
        <w:t xml:space="preserve">                         </w:t>
      </w:r>
      <w:r>
        <w:rPr/>
        <w:t xml:space="preserve">План работы  на   март  2021года                         Детский сад №4 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4"/>
        <w:gridCol w:w="1134"/>
        <w:gridCol w:w="1276"/>
        <w:gridCol w:w="988"/>
        <w:gridCol w:w="429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раздник наших мам: «Я - мамино солнышко»</w:t>
            </w:r>
          </w:p>
          <w:p>
            <w:pPr>
              <w:pStyle w:val="Style15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«Мамочка милая, мама моя» </w:t>
            </w:r>
          </w:p>
          <w:p>
            <w:pPr>
              <w:pStyle w:val="Style15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«Мамин день 8 марта»</w:t>
            </w:r>
          </w:p>
          <w:p>
            <w:pPr>
              <w:pStyle w:val="Style15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«Поздравляем всех женщин»</w:t>
            </w:r>
          </w:p>
          <w:p>
            <w:pPr>
              <w:pStyle w:val="Style15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Праздник «Маслен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30яс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30м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30 ср.г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30под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3.2021</w:t>
              <w:br/>
              <w:t>9.03.2021 10.03.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3.202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ебец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ения в ДО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03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воспит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7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ытое мероприятие внутри  ДОУ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Конструирование в подготовительной группе(на выбор воспитат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.Занятие по математике в средней группе  «Волшебная страна фигу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ремена года «Вес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Театрализованная  деятельность «Сказка в жизни дет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2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2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кова А.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Г.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ебец Н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О.А</w:t>
            </w:r>
          </w:p>
        </w:tc>
      </w:tr>
      <w:tr>
        <w:trPr>
          <w:trHeight w:val="16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тивный контро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Сформированность этических представлений у старших дошкольников (по итогам бесед с детьми и воспитателями, наблюдений за детьми)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формированность у детей представлений о сезонных изменениях в природе и труде людей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Анализ навыков детей в лепке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Анализ навыков и умений детей при выполнении метания, бросания, ловл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-30.01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а А.А.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вая С.Н.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ий контроль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Трудовое развитие детей старшего дошкольного возраста (под.группа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витие творческих способностей детей в процессе рисования(средняя групп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я неделя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я неделя марта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оспитателей групп раннего возраста дете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Тема: «Развитие речи детей раннего возрас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 из опыта работы по теме: «Создание условий для максимальной реализации потребности ребёнка в речевом общении с взрослыми и сверстниками»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У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-30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шевая С.Н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снокова О.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рохан А.В. ДОУ№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оспитателей старших дошкольных групп, учителей-логопедов ДОУ и учителей начальных класс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Тема: «Формирование предпосылок коммуникативных УУД в ДОУ»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 2021 Детский сад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-30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шевая С.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Конкур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тавка детских  рисунков  «Моя любимая мамочка»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3.- 15.03.2021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тавка-конкурс «Весенний букет»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3- 09.03.2021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ител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й конкурс для педагогических работников «Интернет - портфоли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-ма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К Педагогические работники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нкурс чтецов среди воспитанников ДОУ «Моё любимое стихотворение» .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  01 по 15 марта 2021 года.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4 Педагогические работники Д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Районный конкурс чтецов среди воспитанников ДОУ «Моё любимое стихотворение» 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2 -31 марта 2021 г.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К Управление образования (в программе зум) Педагогические работники ДОУ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hanging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7:25:00Z</dcterms:created>
  <dc:creator>САД №4</dc:creator>
  <dc:description/>
  <dc:language>en-US</dc:language>
  <cp:lastModifiedBy>Светлана Николаевна</cp:lastModifiedBy>
  <cp:lastPrinted>2021-02-20T05:35:00Z</cp:lastPrinted>
  <dcterms:modified xsi:type="dcterms:W3CDTF">2021-10-20T07:25:00Z</dcterms:modified>
  <cp:revision>2</cp:revision>
  <dc:subject/>
  <dc:title/>
</cp:coreProperties>
</file>