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>
          <w:trHeight w:val="100" w:hRule="atLeast"/>
        </w:trPr>
        <w:tc>
          <w:tcPr>
            <w:tcW w:w="157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67825" cy="673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7825" cy="673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ГОДОВЫЕ  ЗАДАЧИ  ПЕДАГОГИЧЕСКОГО  КОЛЛЕКТИВА   МБДОУ Детский сад №4  на 2021 – 2022 учебный год.</w:t>
      </w:r>
    </w:p>
    <w:p>
      <w:pPr>
        <w:pStyle w:val="Style17"/>
        <w:spacing w:before="28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> построение работы в МБДОУ в соответствии с ФГОС ДО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овые задачи: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20"/>
          <w:szCs w:val="20"/>
        </w:rPr>
        <w:t>.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высить уровень знаний детей об окружающем мире через различные виды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Совершенствовать работу в детском саду по речевому развитию детей дошкольного возраст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3.Совершенствование взаимодействия коллектива дошкольного учреждения  и семьи с целью эффективного решения задач физического воспитания и оздоровления воспитанников ,поиска оптимальных форм работы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"/>
        <w:gridCol w:w="8777"/>
        <w:gridCol w:w="6"/>
        <w:gridCol w:w="1693"/>
        <w:gridCol w:w="6"/>
        <w:gridCol w:w="2417"/>
        <w:gridCol w:w="6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Ы 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Е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  совет  №1.  Установоч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Координация образовательного  процесса  на 2021-2022 учебн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Ознакомление  педагогов  с  итогами  деятельности  ДОУ  за  летний  период, рассмотрение  и  утверждение годового плана, программы воспитания  и другой документации для решения основных год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летне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годового плана на 2021-2022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и принятия рабочих программ во все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ятие планов кружковой работы в  подготовитель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отрение и принятия расписания занятий во всех группах и другой документации воспитателей, музыкального руководителя, педагога – психолога , учителя -логопеда и старше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 совет №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ы и методы работы ДОУ с семьё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ление тесного сотрудничества  с семьей – залог  создания  единого пространства  в  вопросах  воспитания  и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лан провед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С опытом работы   </w:t>
            </w:r>
            <w:r>
              <w:rPr>
                <w:sz w:val="32"/>
                <w:szCs w:val="32"/>
              </w:rPr>
              <w:t>«</w:t>
            </w:r>
            <w:r>
              <w:rPr/>
              <w:t>Актуальность проблемы работы с семьёй  во время адаптации детей в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2.  </w:t>
            </w:r>
            <w:r>
              <w:rPr>
                <w:sz w:val="26"/>
                <w:szCs w:val="26"/>
              </w:rPr>
              <w:t> «Использование разнообразных форм работы с семьёй в детском саду с целью создания единого образовательного пространства»</w:t>
            </w:r>
          </w:p>
          <w:p>
            <w:pPr>
              <w:pStyle w:val="Standard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Cs w:val="24"/>
                <w:lang w:eastAsia="ru-RU"/>
              </w:rPr>
              <w:t xml:space="preserve">3. </w:t>
            </w:r>
            <w:r>
              <w:rPr>
                <w:szCs w:val="24"/>
              </w:rPr>
              <w:t>Оформление  родительского уголка в прием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Решение педагогического сов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ха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М.</w:t>
            </w:r>
          </w:p>
        </w:tc>
      </w:tr>
      <w:tr>
        <w:trPr>
          <w:trHeight w:val="5101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педсовет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</w:rPr>
              <w:t xml:space="preserve">«Современные подходы к реализации потребности в двигательной активности дошкольников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Цель: систематизация знания педагогов ДОУ по воспитанию дошкольников в мире социальных отношений и определение путей совершенствования работы в данном напра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 :</w:t>
            </w:r>
          </w:p>
          <w:p>
            <w:pPr>
              <w:pStyle w:val="Style20"/>
              <w:spacing w:lineRule="auto" w:line="240" w:before="0" w:after="0"/>
              <w:ind w:lef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ешений предыдущего педагогического совета.</w:t>
            </w:r>
          </w:p>
          <w:p>
            <w:pPr>
              <w:pStyle w:val="Style20"/>
              <w:spacing w:lineRule="auto" w:line="240" w:before="0" w:after="0"/>
              <w:ind w:lef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заболеваемости за 2021 год. Задачи по профилактики заболеваний на следующий учебный год.</w:t>
            </w:r>
          </w:p>
          <w:p>
            <w:pPr>
              <w:pStyle w:val="Style20"/>
              <w:spacing w:lineRule="auto" w:line="240" w:before="0" w:after="0"/>
              <w:ind w:lef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овные направления повышения качества физкультурно-оздоровительной работы через оптимиз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ого режима детей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-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работы ДОУ «Создание условий для удовлетворения разнообраз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ой активности детей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19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Повышение двигательной активности дошкольников на прогулке — игры на  улиц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  <w:r>
              <w:rPr/>
              <w:t>.Разн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шение педагогического сове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Н.Н.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Ф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.вос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«Развитие речевой активности через использование все компонентов устной речи в различных формах и видах детской деятель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Цель: совершенствовать работу в детском саду по речевому развитию детей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Отчет о выполнении решения предыдущего педагогического 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Выступление «Формирование компонентов устной речи в игр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Сообщение из опыта работы по теме «Формирование и развитие мотивации дошкольников к чтению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езентация «Речевое развитие в экологическом воспитании старшего дошкольного возраста в условиях реализации ФГОС Д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. Итоги тематического контро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8. Проект решения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5  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тоги   работы   педагогического  коллектива  за  2021- 2022 уч.  год,  перспективы  на  следующий учебный го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роанализировать  работу  ДОУ  за  2021- 2022учебный  год,    выполнение  задач   годового плана;  разработка  стратегии  работы  на следующий учебный год в соответствии с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ДОУ за 2021-2022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 плана летне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ятие проекта решения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минар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ектирование образовательного процесса с учетом современных требований»</w:t>
            </w:r>
            <w:r>
              <w:rPr>
                <w:rFonts w:cs="LiberationSerif-Bold" w:ascii="LiberationSerif-Bold" w:hAnsi="LiberationSerif-Bold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ребования к документации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 недельной циклограммы организации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с деть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лендарно - тематическое планирование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деть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Мероприятия, направленные на повышение квалификации педагогов в межкурсовой пери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нед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Особенности работы по программе воспита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сен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формление  родительского уголка в прием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-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ародные подвижные игры  в развитии детей 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янва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-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Оформление  центра по  экспериментированию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февра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-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собенности современных форм, методов работы в ДОУ по развитию речи дошкольников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еделя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-ль</w:t>
            </w:r>
          </w:p>
        </w:tc>
      </w:tr>
      <w:tr>
        <w:trPr>
          <w:trHeight w:val="1116" w:hRule="atLeas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ры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ые откры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НОД.  Математика в подготовитель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ь ст.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П.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по теме : «Формирование предпосылок функциональной грамотности у детей дошкольного возраста  через инновационные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ОД с детьми младшего дошкольного возраста по ознакомлению с окружающим миром  с элементами экспериментирования.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дека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лективный просмотр по ОБЖ «Один дома» в средней групп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4D4D4F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Ф.</w:t>
            </w:r>
          </w:p>
        </w:tc>
      </w:tr>
      <w:tr>
        <w:trPr>
          <w:trHeight w:val="793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Д по изодеятельности  с детьми старшего дошкольного возраста. Леп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февра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зыкальное занятие с детьми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мар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.Скребец Н.В.</w:t>
            </w:r>
          </w:p>
        </w:tc>
      </w:tr>
      <w:tr>
        <w:trPr>
          <w:trHeight w:val="1189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.НОД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Физическая культура   в старшей группе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ткрытый просмотр сюжетно-ролевой иг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«Вместе весело игр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Чеснокова</w:t>
            </w:r>
          </w:p>
        </w:tc>
      </w:tr>
      <w:tr>
        <w:trPr>
          <w:trHeight w:val="766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Театрализованная  деятельность  в первой младшей группе.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хан А.В.</w:t>
            </w:r>
          </w:p>
        </w:tc>
      </w:tr>
      <w:tr>
        <w:trPr>
          <w:trHeight w:val="2606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ООД по речевому развитию  в младше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ступление  из опыта работы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художественной литературы, фольклора на трудовое воспитание детей младше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итатель средней группы А.А.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1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Экологическое воспитание  « Одуванчик »  подготовительн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ружок по духовно нравственному воспитанию детей в подготовитель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е серд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стер-класс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,  как средство приобщения ребёнка дошкольника к национальной культуре и традициям русского нар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. « Нетрадиционная форма рисования красками с детьми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: Елочные украшения.</w:t>
              <w:br/>
              <w:t xml:space="preserve">Цель: Развитие творческих способностей педагог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екабрь 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с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ОННО – ПЕДАГОГИЧЕСКАЯ 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рисунков «Воспоминание о лете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Дети за безопасность» - выставка рисунков и коллаж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выставки  рисунков  «Золотая Осень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рисунков «Зимние узоры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 рисунков «Мой папа самый добрый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оделок « Цветы для любимой мамочки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 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конкурс «Новогодние чудес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Пасхальный сувенир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Спасибо за мир, за Победу –спасибо!» среди групп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среди групп «Лучшая  приёмная групп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областных, российских конкурса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,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я в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ема:«Актуальные вопросы реализации образовательной программы ДО в контексте современных требо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азка всегда с нам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 Игра, как ведущая деятельность детей старшего дошкольн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3"/>
              </w:rPr>
              <w:t>Приобщение детей старшего дошкольного возраста к народному декоративно-прикладному творчеству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здание условий для максимальной реализации потребности ребёнка в речевом общении со взрослыми и сверстникам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Адаптация детей в детском саду 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Обучение детей речевому  этикету посредствам дидактических игр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Игра, как фактор развития познавательных процессов дошкольников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. ««Взаимодействие с семьями воспитанников и вовлечение родителей в воспитательно-образовательный процесс».</w:t>
              <w:br/>
              <w:t>9. Развитие ритма у детей дошкольного возраст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Обеспечение безопасности жизнедеятельности дошкольника.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ха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ая С.Н.</w:t>
            </w:r>
          </w:p>
        </w:tc>
      </w:tr>
      <w:tr>
        <w:trPr/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 и дошкольного работни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сентября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неделя сентябр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октября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(дос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едел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ших ма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неделя</w:t>
            </w:r>
          </w:p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Пас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. Апреля(24.04.2022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  <w:tab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 м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 ма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День семь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щание с л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5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ind w:left="535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535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535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я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в каждой группе  развлечение проводит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– общее театрально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воспитатели групп проводят развлечение в групп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НО - АНАЛИТИЧЕСКАЯ 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ориенти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я освоения детьми образовате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работы  воспитателей  подготовительных  к  школе  групп,  уровень  психологической  подготовленности  детей  к  моменту выпуска из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за год в группах (младшая, средняя, старшая, подготовительная гр.)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ый контроль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групп к новому учебному году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 режима дня и организация работы группы с учётом специфики сезона, дня недели, общего настроения де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закаливания, разумное сочетание его различных вид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игательная активность детей в распорядке дн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родителя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прогулк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едагога по формированию у дошкольников знаний об организации безопасности собственной жизнедеятельности, о правилах дорожного движения, безопасного отдыха на природ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енение дидактических игр в учебно-воспитательном процесс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учного труда в группах. Условия в группах для самостоятельной художественной деятельности де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интереса к чтению и потребности в чтен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утренней гимнастики и организация гимнастики пробужд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ность культурно-гигиенических навыков и начальных представлений о здоровом образе жиз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с детьми подвижных и спортивных игр в режиме дн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знаний детей о растительном мире и неживой природе, формирование преставления о необходимости бережного отношения к природ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ка звуковой культуры и грамматического строя речи де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навыков и умений детей при выполнении лазанья и  ползани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соответствия программе сюжетно-ролевых  и  театрализованных игр де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знаний детей о животном мир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 обучения детей связной речи и формирование словаря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ность у детей навыков самообслужи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аздела программы «Ориентировка в пространстве и во времени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формированного интереса к изобразительной деятельности (по итогам бесед с детьми, воспитателями, родителям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навыков и умений детей при выполнении бега, ходьбы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навыков поведения детей в общественных местах, со взрослыми, со сверстниками (по итогам бесед с детьми, воспитателями,  наблюдений за детьми и анкетирования их родителей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 работы с детьми в уголке прир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раздела программы «Форм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навыков детей в рисован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ы работы с детьми в преддверии праздник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ность этических представлений у старших дошкольников (по итогам бесед с детьми и воспитателями, наблюдений за детьм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формированность у детей представлений о сезонных изменениях в природе и труде люд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навыков детей в леп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навыков и умений детей при выполнении метания, бросания, ловл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циональность и эффективность организации хозяйственно-бытового труда (дежурство, поручения, коллективный труд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наблюдений в природе, экспериментирование, проектная деятель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ение разделов программы «Величина», «Количество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навыков детей в аппликации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ность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конструкторских умений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участков к летнему оздоровительному периоду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движные игры - средство физического воспитания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звитие познавательно-математических представлений у дошкольников  с учетом ФГОС 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ей на просмотр занятий и воспитательной работы с детьми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открытых дверей, праздников и развлечений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-конкурсов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воспитания и обучения детей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дошкольного питания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кетировании родителей по вопросам воспитания в семь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субботниках, благоустройстве, текущих ремонт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У в летний оздоровитель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родительского собр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е родительское собра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Воспитание нравственных качеств детей дошкольного возраста посредством русских сказ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тоги работы ДОУ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 СО  ШКОЛОЙ  И  УЧРЕЖДЕНИЯМИ  ПОСЕЛКА</w:t>
            </w:r>
            <w:r>
              <w:rPr>
                <w:rStyle w:val="511pt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преемственности  со школой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ов преемственности в работе ДОУ и школ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 советов педагог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и к зданию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посещение  уроков  и  НОД  воспитателями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начальных класс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ля и учителя школы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оциальными партнерам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  с детьми старшего возра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у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иблиот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а искус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выставках и конкурсах  в ДДЮ, и ДК пгт Максат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устанавливать творческие и деловые контакты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ой библиотекой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раеведческим музеем им.А.Е.Смус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жарной частью, ВД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й школой искус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АОУ СОШ  № 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</w:tr>
      <w:tr>
        <w:trPr/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АЯ  РАБОТА  С  КАД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ие собрания трудов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 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плановых учений  и тренировок по противопожарной и антитеррористической безопасност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Анализ состояния здоровья детей с учетом воздействия профилактического лечения в совместной работе медицинского и обслуживающе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роведения административно-общественного контроля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Обсуждение плана работы по охране труда.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Обсуждение и принятие должностных и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е с требованиями ФГОС ДО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3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 – ХОЗЯЙСТВЕННАЯ  ДЕЯТЕЛЬНОСТЬ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витие и укрепление материальной б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сти 50 комплектов детского постельного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енца детские  7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окрывал в спальн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уда детская , фаянс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уда на кухн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ремонт 2-х вера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сти компьютер -1шт.</w:t>
              <w:br/>
              <w:t>Поставить новый забор на детских площад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ть косметический ремонт на пищеблоке, ремонт пола в коридоре ,в ясель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унитазов в ясель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остка вокруг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на электропроводки 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сти оборудование для детски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дверей на входах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завх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контингента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тование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учета документации по посещаем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за родительской платой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медсестра, воспитатели</w:t>
            </w:r>
          </w:p>
        </w:tc>
      </w:tr>
      <w:tr>
        <w:trPr>
          <w:trHeight w:val="17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блюдение санэпидрежи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блюдение масочно-перчаточ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блюдение техники безопасности (охрана труд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ение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графиков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делопроизводства материально-ответственными 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по безопасности, бракеражная комиссия</w:t>
            </w:r>
          </w:p>
        </w:tc>
      </w:tr>
      <w:tr>
        <w:trPr>
          <w:trHeight w:val="17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Расстановка воспитателей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ервая младшая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снокова Ольга Михайловна, Сорохан Анастасия Валерьев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ня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Галина Фёдоровна, Ильина Алёна Алексее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аршая  групп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ва Галина Ростиславовна, Александрова Ольга Александр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готовительная к школе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Людмила Петровна, Белякова Анна Никола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 – ПРОФЕССИОНАЛЬНЫЙ   СТАТУС   ПЕДАГО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ЕМАТИКА  ПО  САМООБРАЗОВАНИЮ  ПЕДАГОГИЧЕСКОГО  КОЛЛЕКТИВА на 2021-2022уч.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88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 по самообразова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усева Рост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ие технологии в ДОУ 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лена Алексеев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русского народного творчества на развитие речи детей средней групп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Ан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аторики у детей старшего дошкольного возра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Людмила Пет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детей  посредством чтения художественной литератур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льг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любознательности детей старшего дошкольного возраста в ознакомлениес литературными произведениями и их авторам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алина Фед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илякуционные сказки как средство развития речи детей дошкольного возраст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хан Анастасия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раннего возраста 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ец Нелли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7" w:leader="none"/>
              </w:tabs>
              <w:spacing w:lineRule="atLeast" w:line="30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етьми    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Ольг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детей  в игровой деятель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Светла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и работниками ДОУ по программе воспит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 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С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hd w:fill="FFFFFF" w:val="clear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</w:t>
      </w:r>
      <w:r>
        <w:rPr/>
        <w:t>График аттестации педагогов МБДОУ  Д/сад№4 на 2021г-2022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82"/>
        <w:gridCol w:w="1493"/>
        <w:gridCol w:w="1437"/>
        <w:gridCol w:w="1742"/>
        <w:gridCol w:w="1905"/>
        <w:gridCol w:w="1490"/>
        <w:gridCol w:w="1622"/>
        <w:gridCol w:w="2331"/>
      </w:tblGrid>
      <w:tr>
        <w:trPr>
          <w:trHeight w:val="7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 xml:space="preserve">п/п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  <w:r>
              <w:rPr>
                <w:sz w:val="21"/>
                <w:szCs w:val="21"/>
              </w:rPr>
              <w:t>Стаж работы (пед.стаж)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ующая категория 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оследней аттестации 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дачи заявления 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280" w:after="0"/>
              <w:ind w:left="-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аттестации    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ind w:left="-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Категория, на которую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тендует аттестуемый</w:t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охан Анастасия Валер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5г.10м.11д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18г</w:t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2.2023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23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анова Галина Федо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28л.6мес.9д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12.2019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9.2024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12.2024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а Людмила</w:t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44г.5м.11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2.2018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20.11.2022.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20.02.2023 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ребец Нелли Валер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.ру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39.л.1ме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1. 2017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8.2022.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1.2022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сева Галина Ростислав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37л1мес22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2.2020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1.2024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2.2025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а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Ольга Александ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30г2ме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0.2016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21.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0.2021.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снокова Ольга Михайл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2г.1м.12дн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1"/>
                <w:szCs w:val="21"/>
              </w:rPr>
              <w:t>13.06.2026.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3.07.2026.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ина Алёна Алексе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11л.11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0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9.2025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0.2025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ответствие</w:t>
            </w:r>
          </w:p>
        </w:tc>
      </w:tr>
      <w:tr>
        <w:trPr>
          <w:trHeight w:val="7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кова Анн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 xml:space="preserve">10л.9.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.2018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8.2023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.2023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</w:t>
            </w:r>
          </w:p>
        </w:tc>
      </w:tr>
      <w:tr>
        <w:trPr>
          <w:trHeight w:val="7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шевая Светлан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воспит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1"/>
                <w:szCs w:val="21"/>
              </w:rPr>
              <w:t>10л.7м.5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9.20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</w:t>
      </w:r>
    </w:p>
    <w:p>
      <w:pPr>
        <w:pStyle w:val="Style17"/>
        <w:shd w:fill="FFFFFF" w:val="clear"/>
        <w:rPr/>
      </w:pPr>
      <w:r>
        <w:rPr>
          <w:b/>
          <w:sz w:val="21"/>
          <w:szCs w:val="21"/>
        </w:rPr>
        <w:t xml:space="preserve">   </w:t>
      </w:r>
      <w:r>
        <w:rPr>
          <w:b/>
        </w:rPr>
        <w:t>КУРСОВАЯ ПОДГОТОВКА ПЕДАГОГОВ МБДОУ ДЕТСКИЙ САД№4  на 2022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70"/>
        <w:gridCol w:w="2409"/>
        <w:gridCol w:w="6663"/>
        <w:gridCol w:w="32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рохан Анастас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.2020г.-30.10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</w:tr>
      <w:tr>
        <w:trPr>
          <w:trHeight w:val="3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анова Галина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9г.-22.02.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а Людмил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г-18.02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сева Галина Рост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г.-15.11.201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 </w:t>
            </w:r>
          </w:p>
        </w:tc>
      </w:tr>
      <w:tr>
        <w:trPr>
          <w:trHeight w:val="4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а Ольг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-20.03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нокова Ольг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9-23.08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ина Але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г.-25.03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кова А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-29.04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шевая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г-25.03.20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ребец Нелли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г-25.06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ипова Анастас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51"/>
        <w:shd w:fill="auto" w:val="clear"/>
        <w:spacing w:lineRule="auto" w:line="24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51"/>
        <w:shd w:fill="auto" w:val="clear"/>
        <w:spacing w:lineRule="auto" w:line="240"/>
        <w:rPr>
          <w:b/>
          <w:b/>
          <w:i w:val="false"/>
          <w:i w:val="false"/>
          <w:sz w:val="22"/>
          <w:szCs w:val="22"/>
        </w:rPr>
      </w:pPr>
      <w:r>
        <w:rPr>
          <w:rFonts w:eastAsia="Times New Roman"/>
          <w:b/>
          <w:i w:val="false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спективное планирование </w:t>
      </w:r>
      <w:r>
        <w:rPr>
          <w:rFonts w:eastAsia="Arial Unicode MS" w:cs="Times New Roman" w:ascii="Times New Roman" w:hAnsi="Times New Roman"/>
          <w:sz w:val="28"/>
          <w:szCs w:val="28"/>
        </w:rPr>
        <w:t>праздников и развлечений на 2021-2022 учебный год</w:t>
      </w:r>
    </w:p>
    <w:p>
      <w:pPr>
        <w:pStyle w:val="Style1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БДОУ Детский сад №4 «Светлячок»          музыкальный руководитель Скребец Н.В.</w:t>
      </w:r>
    </w:p>
    <w:p>
      <w:pPr>
        <w:pStyle w:val="Style19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7"/>
        <w:gridCol w:w="2020"/>
        <w:gridCol w:w="2169"/>
        <w:gridCol w:w="2879"/>
        <w:gridCol w:w="2732"/>
        <w:gridCol w:w="289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80" w:after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80" w:after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чная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80" w:after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зрастные группы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spacing w:before="280" w:after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Воспитателя и дошк.работ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Хорошо в садике живётся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отешки»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казка «Репк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Антошка и картошк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утешествие в осенний лес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енний праздни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Осень золота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Осенние дары»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Ах, какая Осень!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ои игруш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Осенний сундучо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Осенний сундучок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ы слушаем осень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деоконцерт учащихся ДШ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 и дет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 и дет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 и дет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тическое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мочка любима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мочка любима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мочка любимая»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.н. сказка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урочка-Ряб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льный магазин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казочное путешестви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 стране музыкальных игр»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ёл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Здравствуй, праздник Новый год!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дравствуй, праздник Новый год!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дравствуй, праздник Новый год!»</w:t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качет зайка маленьки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имний теремо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Щелкунчик» просмотр мультфильма с музыкой П. Чайковско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Щелкунчик» просмотр мультфильма с музыкой П. Чайковского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ишка в гостях у ребят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ишка в гостях у ребя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олшебница - зим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Зимние забавы» </w:t>
            </w:r>
          </w:p>
          <w:p>
            <w:pPr>
              <w:pStyle w:val="Style19"/>
              <w:tabs>
                <w:tab w:val="clear" w:pos="708"/>
                <w:tab w:val="left" w:pos="594" w:leader="none"/>
                <w:tab w:val="center" w:pos="1309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9"/>
              <w:spacing w:before="280" w:after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280" w:after="2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льчики-защитники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Буду как пап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ая сказка «Колобок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есёлое путешестви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льный магазин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енский д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Я - мамино солнышк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амин день 8 март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оздравляем всех женщин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оздравляем всех женщин»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Народные      потешки»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олшебный сундучок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олшебный сундучок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 Весны»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 Весны Пасха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24.04.202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есна и солнышко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Весна-красн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Весны и Пасх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Весны и Пасхи»</w:t>
            </w:r>
          </w:p>
        </w:tc>
      </w:tr>
      <w:tr>
        <w:trPr>
          <w:trHeight w:val="4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тичк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Новоселье птиц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космос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театра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27 марта)</w:t>
            </w:r>
          </w:p>
        </w:tc>
      </w:tr>
      <w:tr>
        <w:trPr>
          <w:trHeight w:val="6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кскурсия в  ДШ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деоконце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льные инструмент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льные инструменты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узыкальные инструменты»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</w:tr>
      <w:tr>
        <w:trPr>
          <w:trHeight w:val="5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укла Катя и её друзь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пчелы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20 ма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чер игр</w:t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уск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о свиданья,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тский сад!»</w:t>
            </w:r>
          </w:p>
        </w:tc>
      </w:tr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аздник детства»</w:t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т. зан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оя Росс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России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оица-12 ию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Троицкий хоровод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Троицкий хоровод»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Style19"/>
              <w:spacing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На лесной полянке»</w:t>
            </w:r>
          </w:p>
          <w:p>
            <w:pPr>
              <w:pStyle w:val="Style19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На лесной полянке»</w:t>
            </w:r>
          </w:p>
          <w:p>
            <w:pPr>
              <w:pStyle w:val="Style19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Лето красное – для здоровья прекрасное!» 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тний 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Лето красно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Лето красно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Лето красное»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семьи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8 июл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оя семья»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ы играем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Игры на полянке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ары лес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ары леса»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Яблочный спас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Яблочный спас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Яблочный спас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Яблочный спас»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щание с ле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До свиданья,             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то!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ощание с летом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о свиданья, лето!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ощание с летом»</w:t>
            </w:r>
          </w:p>
        </w:tc>
      </w:tr>
    </w:tbl>
    <w:p>
      <w:pPr>
        <w:pStyle w:val="Style1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/>
        <w:rPr>
          <w:rFonts w:eastAsia="Times New Roman"/>
          <w:b/>
          <w:b/>
          <w:i w:val="false"/>
          <w:i w:val="false"/>
          <w:sz w:val="22"/>
          <w:szCs w:val="22"/>
        </w:rPr>
      </w:pPr>
      <w:r>
        <w:rPr>
          <w:rFonts w:eastAsia="Times New Roman"/>
          <w:b/>
          <w:i w:val="false"/>
          <w:sz w:val="22"/>
          <w:szCs w:val="22"/>
        </w:rPr>
        <w:t xml:space="preserve">  </w:t>
      </w:r>
    </w:p>
    <w:sectPr>
      <w:type w:val="nextPage"/>
      <w:pgSz w:orient="landscape" w:w="16838" w:h="11906"/>
      <w:pgMar w:left="720" w:right="67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Основной текст (5)_"/>
    <w:basedOn w:val="Style13"/>
    <w:qFormat/>
    <w:rPr>
      <w:rFonts w:cs="Times New Roman"/>
      <w:i/>
      <w:iCs/>
      <w:sz w:val="23"/>
      <w:szCs w:val="23"/>
      <w:shd w:fill="FFFFFF" w:val="clear"/>
      <w:lang w:bidi="ar-SA"/>
    </w:rPr>
  </w:style>
  <w:style w:type="character" w:styleId="3">
    <w:name w:val="Заголовок №3_"/>
    <w:basedOn w:val="Style13"/>
    <w:qFormat/>
    <w:rPr>
      <w:rFonts w:cs="Times New Roman"/>
      <w:b/>
      <w:bCs/>
      <w:shd w:fill="FFFFFF" w:val="clear"/>
      <w:lang w:bidi="ar-SA"/>
    </w:rPr>
  </w:style>
  <w:style w:type="character" w:styleId="511pt">
    <w:name w:val="Основной текст (5) + 11 pt"/>
    <w:basedOn w:val="5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300"/>
      <w:ind w:hanging="1600"/>
      <w:jc w:val="both"/>
      <w:outlineLvl w:val="2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3:00Z</dcterms:created>
  <dc:creator>САД №4</dc:creator>
  <dc:description/>
  <cp:keywords/>
  <dc:language>en-US</dc:language>
  <cp:lastModifiedBy>admin</cp:lastModifiedBy>
  <cp:lastPrinted>2021-11-09T12:51:00Z</cp:lastPrinted>
  <dcterms:modified xsi:type="dcterms:W3CDTF">2021-11-09T09:56:00Z</dcterms:modified>
  <cp:revision>10</cp:revision>
  <dc:subject/>
  <dc:title/>
</cp:coreProperties>
</file>