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ЫЕ  ЗАДАЧИ  ПЕДАГОГИЧЕСКОГО  КОЛЛЕКТИВА   МБДОУ Детский сад №4  на 2022 – 2023 учебный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результатов деятельности коллектива ДОУ в 2021-2022 учебном году, из результатов мониторинга освоения детьми образовательной программы на конец учебного года, определены перспективы дальнейшего развития МБДОУ Детский сад №4 п.Максатиха на 2022-2023 учебный год.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целостного педагогического пространства и гармоничных условий для всестороннего развития и воспитания детей в соответствии с ФГОС ДО и в конструктивном взаимодействии педагогического коллектива ДОО с семьями воспитанников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  <w:tab/>
      </w:r>
    </w:p>
    <w:p>
      <w:pPr>
        <w:pStyle w:val="Normal"/>
        <w:autoSpaceDE w:val="false"/>
        <w:spacing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словия для успешной организац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нравственно-патриотического воспитания дошкольников в условиях </w:t>
      </w:r>
      <w:r>
        <w:rPr>
          <w:rFonts w:cs="Times New Roman" w:ascii="Times New Roman" w:hAnsi="Times New Roman"/>
          <w:sz w:val="28"/>
          <w:szCs w:val="28"/>
        </w:rPr>
        <w:t xml:space="preserve"> ДО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1" w:hanging="18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Развивать навыки общения детей через грамотное педагогическое руководство творческой игрой. Налаживать конструктивное взаимодействие между учителем-логопедом, педагогами и родителями (законными представителями) в вопросах речевого развития до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1" w:hanging="18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должать</w:t>
      </w:r>
      <w:r>
        <w:rPr>
          <w:rFonts w:cs="Times New Roman" w:ascii="Times New Roman" w:hAnsi="Times New Roman"/>
          <w:sz w:val="28"/>
          <w:szCs w:val="28"/>
        </w:rPr>
        <w:t xml:space="preserve"> повышать уровень знаний детей об окружающем мире через различные 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оответствии с требованиями ФГОС Д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"/>
        <w:gridCol w:w="8777"/>
        <w:gridCol w:w="6"/>
        <w:gridCol w:w="6"/>
        <w:gridCol w:w="6"/>
        <w:gridCol w:w="1398"/>
        <w:gridCol w:w="6"/>
        <w:gridCol w:w="2700"/>
        <w:gridCol w:w="6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Ы 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№1 Установо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иоритетные направления работы ДОУ на 2022-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дведение итогов летней оздорови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нализ готовности ДОУ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Утверждение плана работы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2-2023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тверждение  рабочих программ педагогов, те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тог педсовета. Принят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3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 совет №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атриотическое воспитание дошкольников в условиях детского са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выполнении решения предыдущего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по патриотическому воспитанию в Д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стема работы по воспитанию у ребенка любви и привязанности к своей семье, дому 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интереса к русским традициям и промыс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накомство детей с символами государства</w:t>
            </w:r>
          </w:p>
          <w:p>
            <w:pPr>
              <w:pStyle w:val="Standard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ерб, флаг, гимн) </w:t>
            </w:r>
          </w:p>
          <w:p>
            <w:pPr>
              <w:pStyle w:val="Standard"/>
              <w:suppressAutoHyphens w:val="true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из опыта 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еловая игра по нравственно-патриотическому воспит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Решение педагогического 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eastAsia="Cambria" w:cs="Cambria"/>
                <w:lang w:eastAsia="ru-RU"/>
              </w:rPr>
            </w:pPr>
            <w:r>
              <w:rPr>
                <w:rFonts w:eastAsia="Cambria" w:cs="Cambria"/>
                <w:lang w:eastAsia="ru-RU"/>
              </w:rPr>
              <w:t xml:space="preserve">   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eastAsia="Cambria" w:cs="Cambria"/>
                <w:lang w:eastAsia="ru-RU"/>
              </w:rPr>
            </w:pPr>
            <w:r>
              <w:rPr>
                <w:rFonts w:eastAsia="Cambria" w:cs="Cambria"/>
                <w:lang w:eastAsia="ru-RU"/>
              </w:rPr>
              <w:t xml:space="preserve"> 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eastAsia="Cambria" w:cs="Cambria"/>
                <w:lang w:eastAsia="ru-RU"/>
              </w:rPr>
              <w:t xml:space="preserve"> </w:t>
            </w:r>
            <w:r>
              <w:rPr>
                <w:lang w:eastAsia="ru-RU"/>
              </w:rPr>
              <w:t>Заведующий,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. воспитатель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mbria" w:cs="Cambria"/>
                <w:lang w:eastAsia="ru-RU"/>
              </w:rPr>
              <w:t xml:space="preserve"> </w:t>
            </w:r>
            <w:r>
              <w:rPr>
                <w:lang w:eastAsia="ru-RU"/>
              </w:rPr>
              <w:t>Белякова А.Н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mbria" w:cs="Cambria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тепанова Г.Ф.., 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eastAsia="Cambria" w:cs="Cambria"/>
                <w:lang w:eastAsia="ru-RU"/>
              </w:rPr>
            </w:pPr>
            <w:r>
              <w:rPr>
                <w:rFonts w:eastAsia="Cambria" w:cs="Cambria"/>
                <w:lang w:eastAsia="ru-RU"/>
              </w:rPr>
              <w:t xml:space="preserve">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lang w:eastAsia="ru-RU"/>
              </w:rPr>
            </w:pPr>
            <w:r>
              <w:rPr/>
              <w:t xml:space="preserve">Александрова О.А.  </w:t>
            </w:r>
          </w:p>
          <w:p>
            <w:pPr>
              <w:pStyle w:val="Subtitle"/>
              <w:jc w:val="left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я С.Н.</w:t>
            </w:r>
          </w:p>
        </w:tc>
      </w:tr>
      <w:tr>
        <w:trPr>
          <w:trHeight w:val="5101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педсове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:«Развитие твор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собностей детей через театрализованную деятельн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выполн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едыдущ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ительное слово: «Раскрытие творческого потенциала ребенка через театрализованную деятель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ая младш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речи детей раннего возраста средствами кукольного теат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торая младш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изованная деятельность как средство развития во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, его творческих способносте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рш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артистических способностей детей через театральную деятельность детей старшего дошкольного возра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и артистизма при подготовке детей к праздникам и развлеч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но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педагогического сов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й млад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Чесно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орой младшей Смирн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мина Ю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 №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Трудовое воспитание в ДОУ в условиях реализации ФГ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выполнении решения предыдущего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ительное слово: «Трудовое воспитание детей дошкольного возраста в 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ая младш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самообслуживания у детей младшего возра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готовительная 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технологии в трудовом воспитании дошкольников» (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тоги тематического контр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ект решения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5  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Наши успехи, итоги работы за учебный г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круглый сто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Отчет о выполнении решения предыдущего педагогического сов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 Отчёт старшего воспитателя о проделанной работе за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 «О наших успехах» -отчёт воспитателей групп о проделанной работе за г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.Проблемно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иентированный анализ работы дошкольного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-2023 учебн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Анализ заболеваемости и мероприяти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ю и укрепл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воспитанников МБДОУ д/с №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нализ повышения профессиональной квалификации и аттестаци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нализ педагогической и методической активности,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и педагогов ДОУ (по итогам анкетирова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нализ коррекционно-развивающей работы с детьми за 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истема работы с родителями. Анализ анкетирования родителей на 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и работой МБДОУ д/с №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тверждение плана летней оздоровительной работы н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пределение основных направлений работы на следующи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инятие проекта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млад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Сорохан А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й  группы  Гус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" w:hAnsi="TimesNewRoman" w:eastAsia="Times New Roman" w:cs="TimesNewRoman"/>
                <w:sz w:val="28"/>
                <w:szCs w:val="28"/>
                <w:lang w:eastAsia="ru-RU"/>
              </w:rPr>
            </w:pPr>
            <w:r>
              <w:rPr>
                <w:rFonts w:eastAsia="Times New Roman" w:cs="TimesNewRoman" w:ascii="TimesNewRoman" w:hAnsi="TimesNew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инар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едметно-педагогическ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 компетент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: низк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оптимальны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Театрализова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но-педагогическ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з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ки по вопро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еатрализова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ГОС»  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Организация двигательной деятельности ребен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й 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речев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»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Сов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друж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»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  Профилакти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уд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у детей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деля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1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тратег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й ситуац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35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е 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ОД.  Математика в старшей  групп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ь ст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Д.  Финансовая грамотность (по выбору воспит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а Г.Р.</w:t>
            </w:r>
          </w:p>
        </w:tc>
      </w:tr>
      <w:tr>
        <w:trPr>
          <w:trHeight w:val="661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лективный просмотр по развитию речи  в старшей груп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4D4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Ф.</w:t>
            </w:r>
          </w:p>
        </w:tc>
      </w:tr>
      <w:tr>
        <w:trPr>
          <w:trHeight w:val="793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ОД по изодеятельности  с детьми старшего дошкольного возраста. Рисование красками .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февра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ыкальное занятие с деть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ролевство Ритма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ед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Скребец Н.В.</w:t>
            </w:r>
          </w:p>
        </w:tc>
      </w:tr>
      <w:tr>
        <w:trPr>
          <w:trHeight w:val="786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Формирование у детей раннего возраста интереса к художественной литератур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Чеснокова </w:t>
            </w:r>
          </w:p>
        </w:tc>
      </w:tr>
      <w:tr>
        <w:trPr>
          <w:trHeight w:val="730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крытый просмотр сюжетно-ролевой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К.</w:t>
            </w:r>
          </w:p>
        </w:tc>
      </w:tr>
      <w:tr>
        <w:trPr>
          <w:trHeight w:val="680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НОД. Физическая культура   в первой младшей группе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хан А.В.</w:t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Звук и буква «В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Ю.А.</w:t>
            </w:r>
          </w:p>
        </w:tc>
      </w:tr>
      <w:tr>
        <w:trPr>
          <w:trHeight w:val="1406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ООД  «Прогулка»  во второй младше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 из опыта работы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федерального проекта по демографии в условия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здание условий для реализации федерального проекта в условиях 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по теме: «Семейные тради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                            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Р.</w:t>
            </w:r>
          </w:p>
        </w:tc>
      </w:tr>
      <w:tr>
        <w:trPr>
          <w:trHeight w:val="93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художественно-эстетического развития «Хор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стер-класс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Р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тельское собрание по теме: «Семейные традиции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: «Развитие речи на  основе фольклора с использованием пальчиковых игр во второй младшей групп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итмическое развитие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зготовление пособий  и наглядного материала для работы с детьми с ОВЗ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апрел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Ю.А.</w:t>
            </w:r>
          </w:p>
        </w:tc>
      </w:tr>
      <w:tr>
        <w:trPr>
          <w:trHeight w:val="14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О – ПЕДАГОГИЧЕСКАЯ  ДЕЯТЕЛЬНОСТ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tbl>
            <w:tblPr>
              <w:tblW w:w="1050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792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5" w:before="67" w:after="0"/>
                    <w:ind w:left="0" w:right="4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ставка рисунков,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вященных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  Неделе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езопасности 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4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елок из природного материала «Дары осени»</w:t>
                  </w:r>
                </w:p>
                <w:p>
                  <w:pPr>
                    <w:pStyle w:val="TableParagraph"/>
                    <w:spacing w:before="64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овместная деятельность педагога,детей,родителе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64" w:after="0"/>
                    <w:rPr/>
                  </w:pPr>
                  <w:r>
                    <w:rPr>
                      <w:sz w:val="24"/>
                      <w:szCs w:val="24"/>
                    </w:rPr>
                    <w:t>Конкурс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чтецов,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вященный</w:t>
                  </w:r>
                </w:p>
                <w:p>
                  <w:pPr>
                    <w:pStyle w:val="TableParagraph"/>
                    <w:spacing w:lineRule="exact" w:line="320"/>
                    <w:rPr/>
                  </w:pPr>
                  <w:r>
                    <w:rPr>
                      <w:sz w:val="24"/>
                      <w:szCs w:val="24"/>
                    </w:rPr>
                    <w:t>«Дню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ри»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0"/>
                    <w:ind w:left="110" w:right="24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</w:t>
                  </w:r>
                  <w:r>
                    <w:rPr>
                      <w:spacing w:val="-1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декоративно-прикладного 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творчества</w:t>
                  </w:r>
                  <w:r>
                    <w:rPr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Новогодняя игрушка»</w:t>
                  </w:r>
                </w:p>
                <w:p>
                  <w:pPr>
                    <w:pStyle w:val="TableParagraph"/>
                    <w:spacing w:before="65" w:after="0"/>
                    <w:ind w:left="110" w:right="24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овместная деятельность педагога, детей, родителей)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5" w:before="67" w:after="0"/>
                    <w:ind w:left="110" w:right="7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</w:t>
                  </w:r>
                  <w:r>
                    <w:rPr>
                      <w:spacing w:val="-1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коративно-прикладног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ворчества по пожарно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зопасности</w:t>
                  </w:r>
                </w:p>
                <w:p>
                  <w:pPr>
                    <w:pStyle w:val="TableParagraph"/>
                    <w:spacing w:lineRule="auto" w:line="235" w:before="67" w:after="0"/>
                    <w:ind w:left="110" w:right="7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овместная деятельность педагога, детей, родителей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440" w:leader="none"/>
                    </w:tabs>
                    <w:spacing w:before="65" w:after="0"/>
                    <w:ind w:left="110" w:right="24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ыставка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исунков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Защитники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 Родины»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2" w:before="70" w:after="0"/>
                    <w:ind w:left="0" w:right="587" w:hanging="0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и поделок изготовленных руками детей для мам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auto" w:line="232" w:before="70" w:after="0"/>
                    <w:ind w:left="0" w:right="58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амая лучшая мама на свете»</w:t>
                  </w:r>
                </w:p>
                <w:p>
                  <w:pPr>
                    <w:pStyle w:val="TableParagraph"/>
                    <w:spacing w:lineRule="auto" w:line="232" w:before="70" w:after="0"/>
                    <w:ind w:left="0" w:right="58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0"/>
                    <w:ind w:left="110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отр-конкурс «Огород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кне»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0"/>
                    <w:ind w:left="110" w:right="24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</w:t>
                  </w:r>
                  <w:r>
                    <w:rPr>
                      <w:spacing w:val="-1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коративно-прикладного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ворчества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День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смонавтики»</w:t>
                  </w:r>
                </w:p>
                <w:p>
                  <w:pPr>
                    <w:pStyle w:val="TableParagraph"/>
                    <w:spacing w:before="64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овместная деятельность педагога,детей,родителей)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мертный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к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ним,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гордимся»</w:t>
                  </w:r>
                </w:p>
                <w:p>
                  <w:pPr>
                    <w:pStyle w:val="TableParagraph"/>
                    <w:spacing w:before="65" w:after="0"/>
                    <w:ind w:left="110" w:right="24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овместная деятельность педагога, детей, родителей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областных, российских конкурса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,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я в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Актуальные вопросы реализации образовательной программы в  контексте современных требований»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удовое воспитание детей старшего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 Игра, как ведущая деятельность детей младшего 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3"/>
              </w:rPr>
              <w:t>Интеллектуальное развитие детей старшего дошкольного возраста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речевой активности детей раннего возраста посредством устного народного творчеств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 Работа с родителями детей младшего дошкольного возраста 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льза чтения художественной литературы для детей младшего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Квест-игра как средство познавательного развития старших до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Игра-как ведущая  деятельность детей   старшего дошкольного  возраста».</w:t>
              <w:br/>
              <w:t>9. « Музыкальное развитие детей раннего  возраста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Обеспечение безопасности жизнедеятельности дошкольник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«Консультирование в работе педагога-психолога ДОУ: содержание деятельности и этические принципы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Этапы логопедической работы по коррекции звукопроизноше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ха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я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Ю.А.</w:t>
            </w:r>
          </w:p>
        </w:tc>
      </w:tr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дошкольного работник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сентябр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сентябр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октябр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дос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дел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ших ма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недел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Пас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. Апрел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 ма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ма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День семь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щание с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в каждой группе  развлечение проводит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– общее театральн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воспитатели групп проводят развлечение в групп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НО - АНАЛИТИЧЕСКАЯ 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ориенти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я освоения детьми образовате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работы  воспитателей  подготовительных  к  школе  групп,  уровень  психологической  подготовленности  детей  к  моменту выпуска из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за год в группах (младшая, средняя, старшая, подготовительная гр.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 контроль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товность групп к новому учебному году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норм охраны труда, техники безопасности, противопожарного состояния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полнение санэпидрежим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и проведение родительских собраний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декабрь.март,ма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и проведение режимных моментов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родительских уголков, стендов, обновление информаци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Заболеваемость дете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роведение прогул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ведение музыкальных праздников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пит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 Самостоятельная двигательная активность дете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март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и проведение НО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нализ продуктивной деятельно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«Организованная образовательная деятельность по художественно-эстетическому развит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сюжетно-ролевой игры на разных этапах её развития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 контроль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во второй младшей группе. Воспитатели: Белякова А.Н..,Смирнова Н.К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ДОУ за год ( освоение детьми ООП,подготовка детей к школе, эффективность методической работы, удовлетворённость родителей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34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, подготовка к ПП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3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медсестра</w:t>
            </w:r>
          </w:p>
        </w:tc>
      </w:tr>
      <w:tr>
        <w:trPr>
          <w:trHeight w:val="3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мощников воспитателей(помощь в подготовке к занятиям, сбор детей на прогулку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3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зыкальным и спортивным развлечениям,досугам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3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У к работе в летний перио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й контроль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ой Н.К. по программе «Детский сад –Дом радости» в работе с детьми второй младшей групп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2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воспитатель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 деятельности и работ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д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2/2023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планом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ей на просмотр занятий и воспитательной работы с детьм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открытых дверей, праздников и развлечений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конкурсов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спитания и обучения детей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дошкольного питания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кетировании родителей по вопросам воспитания в семь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убботниках, благоустройстве, текущих ремонт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У в летний оздор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щие родительские собрания 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Об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110" w:right="149" w:hanging="0"/>
              <w:rPr/>
            </w:pPr>
            <w:r>
              <w:rPr>
                <w:sz w:val="24"/>
                <w:szCs w:val="24"/>
              </w:rPr>
              <w:t>«Основные 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-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 г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но-образовательн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оздоровительной работы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в 2022-2023 г.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боты ДОУ за го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3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u w:val="single"/>
              </w:rPr>
              <w:t>Групповые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одительские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собрания: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Первая младша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а:</w:t>
            </w:r>
          </w:p>
          <w:p>
            <w:pPr>
              <w:pStyle w:val="TableParagrap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ы познакомиться».Адаптация детей </w:t>
            </w:r>
          </w:p>
          <w:p>
            <w:pPr>
              <w:pStyle w:val="TableParagrap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вайте знакомиться или кто такой педагог -психолог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Вторая младшая 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1029" w:firstLine="71"/>
              <w:jc w:val="left"/>
              <w:rPr/>
            </w:pPr>
            <w:r>
              <w:rPr>
                <w:sz w:val="24"/>
                <w:szCs w:val="24"/>
              </w:rPr>
              <w:t>«Особенност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 3–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Типич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»</w:t>
            </w:r>
          </w:p>
          <w:p>
            <w:pPr>
              <w:pStyle w:val="TableParagraph"/>
              <w:ind w:left="0" w:right="966" w:hanging="0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Старша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готови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ы:</w:t>
            </w:r>
          </w:p>
          <w:p>
            <w:pPr>
              <w:pStyle w:val="TableParagraph"/>
              <w:ind w:left="110" w:right="966" w:hanging="0"/>
              <w:rPr/>
            </w:pPr>
            <w:r>
              <w:rPr>
                <w:sz w:val="24"/>
                <w:szCs w:val="24"/>
                <w:u w:val="single"/>
              </w:rPr>
              <w:t>1.</w:t>
            </w:r>
            <w:r>
              <w:rPr>
                <w:sz w:val="24"/>
                <w:szCs w:val="24"/>
              </w:rPr>
              <w:t>«Возраст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» .</w:t>
            </w:r>
          </w:p>
          <w:p>
            <w:pPr>
              <w:pStyle w:val="TableParagraph"/>
              <w:ind w:left="110" w:right="966" w:hanging="0"/>
              <w:rPr/>
            </w:pPr>
            <w:r>
              <w:rPr>
                <w:sz w:val="24"/>
                <w:szCs w:val="24"/>
              </w:rPr>
              <w:t>2.«Типич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»</w:t>
            </w:r>
          </w:p>
          <w:p>
            <w:pPr>
              <w:pStyle w:val="TableParagraph"/>
              <w:ind w:left="110" w:right="96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0" w:right="966" w:hanging="0"/>
              <w:rPr/>
            </w:pPr>
            <w:r>
              <w:rPr>
                <w:sz w:val="24"/>
                <w:szCs w:val="24"/>
                <w:u w:val="single"/>
              </w:rPr>
              <w:t>Первая младша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10" w:right="267" w:hanging="0"/>
              <w:jc w:val="left"/>
              <w:rPr/>
            </w:pPr>
            <w:r>
              <w:rPr>
                <w:sz w:val="24"/>
                <w:szCs w:val="24"/>
              </w:rPr>
              <w:t>«Сохранение и у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»</w:t>
            </w:r>
          </w:p>
          <w:p>
            <w:pPr>
              <w:pStyle w:val="TableParagraph"/>
              <w:ind w:left="110" w:right="966" w:hanging="0"/>
              <w:rPr/>
            </w:pP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ов»</w:t>
            </w:r>
          </w:p>
          <w:p>
            <w:pPr>
              <w:pStyle w:val="TableParagraph"/>
              <w:ind w:left="0" w:right="1032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Вторая младшая 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«Особе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реч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»</w:t>
            </w:r>
          </w:p>
          <w:p>
            <w:pPr>
              <w:pStyle w:val="TableParagraph"/>
              <w:ind w:left="110" w:right="9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ов»</w:t>
            </w:r>
          </w:p>
          <w:p>
            <w:pPr>
              <w:pStyle w:val="TableParagraph"/>
              <w:ind w:left="0" w:right="9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рша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готови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ы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«Подгото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7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вла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ой»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ов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Первая младша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обслуживание» </w:t>
            </w:r>
          </w:p>
          <w:p>
            <w:pPr>
              <w:pStyle w:val="TableParagrap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u w:val="single"/>
              </w:rPr>
              <w:t xml:space="preserve">Вторая младшая 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а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«Причин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ы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рекции» </w:t>
            </w:r>
          </w:p>
          <w:p>
            <w:pPr>
              <w:pStyle w:val="TableParagraph"/>
              <w:ind w:left="110" w:right="966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110" w:right="96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110" w:right="9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рша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готовительная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групп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3" w:hanging="284"/>
              <w:rPr/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ому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3" w:hanging="284"/>
              <w:rPr/>
            </w:pPr>
            <w:r>
              <w:rPr>
                <w:sz w:val="24"/>
                <w:szCs w:val="24"/>
              </w:rPr>
              <w:t>«Об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</w:p>
          <w:p>
            <w:pPr>
              <w:pStyle w:val="TableParagraph"/>
              <w:ind w:left="110" w:right="964" w:hanging="0"/>
              <w:rPr/>
            </w:pPr>
            <w:r>
              <w:rPr>
                <w:sz w:val="24"/>
                <w:szCs w:val="24"/>
              </w:rPr>
              <w:t>основ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знедеятельности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0" w:right="96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0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таршая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готови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уппы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«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е» </w:t>
            </w:r>
          </w:p>
          <w:p>
            <w:pPr>
              <w:pStyle w:val="TableParagraph"/>
              <w:ind w:left="110" w:right="966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</w:p>
          <w:p>
            <w:pPr>
              <w:pStyle w:val="TableParagraph"/>
              <w:ind w:left="110" w:right="96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ind w:left="110" w:right="250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0" w:right="363" w:hanging="0"/>
              <w:rPr/>
            </w:pPr>
            <w:r>
              <w:rPr>
                <w:sz w:val="24"/>
                <w:szCs w:val="24"/>
                <w:u w:val="single"/>
              </w:rPr>
              <w:t>Воспитатели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ельн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 Старш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0" w:right="363" w:hanging="0"/>
              <w:rPr/>
            </w:pPr>
            <w:r>
              <w:rPr>
                <w:sz w:val="24"/>
                <w:szCs w:val="24"/>
                <w:u w:val="single"/>
              </w:rPr>
              <w:t>Воспитатели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ельн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спитатели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0" w:right="363" w:hanging="0"/>
              <w:rPr/>
            </w:pPr>
            <w:r>
              <w:rPr>
                <w:sz w:val="24"/>
                <w:szCs w:val="24"/>
                <w:u w:val="single"/>
              </w:rPr>
              <w:t>Воспитатели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 дошкольного возраста</w:t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0" w:right="363" w:hanging="0"/>
              <w:rPr/>
            </w:pPr>
            <w:r>
              <w:rPr>
                <w:sz w:val="24"/>
                <w:szCs w:val="24"/>
                <w:u w:val="single"/>
              </w:rPr>
              <w:t>Воспитатели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его дошкольного возраста </w:t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, педагог-психолог</w:t>
            </w:r>
          </w:p>
        </w:tc>
      </w:tr>
      <w:tr>
        <w:trPr/>
        <w:tc>
          <w:tcPr>
            <w:tcW w:w="1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 СО  ШКОЛОЙ  И  УЧРЕЖДЕНИЯМИ  ПОСЕЛКА</w:t>
            </w:r>
            <w:r>
              <w:rPr>
                <w:rStyle w:val="511pt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реемственности  со школой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преемственности в работе ДОУ и школ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советов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посещение  уроков  и  НОД  воспитателям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начальных клас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я и учителя школ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9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партнерам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  с детьми стар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а искус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выставках и конкурсах  в ДДЮ, и ДК пгт Максат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устанавливать творческие и деловые контакты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ой библиотекой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раеведческим музеем им.А.Е.Смус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жарной частью, ВД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й школой искусст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АОУ СОШ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 в школу с </w:t>
            </w:r>
            <w:r>
              <w:rPr>
                <w:rFonts w:cs="Times New Roman" w:ascii="Times New Roman" w:hAnsi="Times New Roman"/>
              </w:rPr>
              <w:t>посещением детьми  класса «Точка рос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Проведение экскурсии с детьми подготовительных групп всех ДОУ в школе: «Ждет нас школа, ждет нас класс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и подготовительной групп</w:t>
            </w:r>
          </w:p>
        </w:tc>
      </w:tr>
      <w:tr>
        <w:trPr/>
        <w:tc>
          <w:tcPr>
            <w:tcW w:w="1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 РАБОТА  С 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ие собрания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плановых учений  и тренировок по противопожарной и антитеррористической безопасност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Анализ состояния здоровья детей с учетом воздействия профилактического лечения в совместной работе медицин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роведения административно-общественного контрол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Обсуждение плана работы по охране труда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Обсуждение и принятие должностных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е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 ДЕЯТЕЛЬНОСТЬ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укрепление материальн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ца детские  8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окрывал в спальн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тола из твёрдых пород дерева на кух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уда на кухню из нержавеющей ста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ремонт 2-х вера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компьютер -1шт.,принтер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ть косметический ремонт в музыкальном зал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унитазов в ясельной группе, поддона для мытья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на электропроводки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дверей на входах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вх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контингента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то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учета документации по посещаем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родительской платой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медсестра, воспитатели</w:t>
            </w:r>
          </w:p>
        </w:tc>
      </w:tr>
      <w:tr>
        <w:trPr>
          <w:trHeight w:val="17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санэпидрежи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ение масочно-перчаточ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техники безопасности (охрана тру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график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делопроизводства материально-ответственными 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о безопасности, бракеражная комиссия</w:t>
            </w:r>
          </w:p>
        </w:tc>
      </w:tr>
      <w:tr>
        <w:trPr>
          <w:trHeight w:val="1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Расстановка воспитателей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ервая младш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снокова Ольга Михайловна, Сорохан Анастасия Валерьев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торая младшая 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кова Анна Николаевна, Смирнова Наталья Константин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рш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Галина Фёдоровна, Ильина Алёна Алексе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готовительная к школе  групп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а Галина Ростиславовна, Александрова Ольга Александ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 – ПРОФЕССИОНАЛЬНЫЙ   СТАТУС  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МАТИКА  ПО  САМООБРАЗОВАНИЮ  ПЕДАГОГИЧЕСКОГО  КОЛЛЕКТИВА на 2022-2023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тема:  соответствие профессиональному стандарту «Педагог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Цель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организационно-управленческого и методического обеспечения по реализации федерального государственного стандарта дошкольного образования в 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реализации ФГОС Д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методическое и информационное сопровождение реализации ФГОС ДО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88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по самообразова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усева Рост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детей старшего дошкольного возра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лена Алексеев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безопасного поведения ребёнка дома и с незнакомыми людь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н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аторики у детей младшего дошкольного возра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Константи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работе  с детьми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льг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таршего дошкольного возраста предпосылок учеб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алина Фе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нравственных качеств старших дошкольников в детском саду и семь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хан Анастасия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как средство общения дошкольников 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ец Нелли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   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льг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средство всестороннего развития ребён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Светла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работниками ДОУ по демографической составляющ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ами. 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Светла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с ЗПР в условия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Юл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 технологий в логопедической рабо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График аттестации педагогов МБДОУ  Д/сад№4 на 2022г-2023уч.год</w:t>
      </w:r>
    </w:p>
    <w:tbl>
      <w:tblPr>
        <w:tblW w:w="14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9"/>
        <w:gridCol w:w="1418"/>
        <w:gridCol w:w="1559"/>
        <w:gridCol w:w="1701"/>
        <w:gridCol w:w="1701"/>
        <w:gridCol w:w="1701"/>
        <w:gridCol w:w="1557"/>
        <w:gridCol w:w="2480"/>
      </w:tblGrid>
      <w:tr>
        <w:trPr>
          <w:trHeight w:val="9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ФИО </w:t>
            </w:r>
            <w:r>
              <w:rPr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Стаж работы (пед.стаж)</w:t>
            </w:r>
            <w:r>
              <w:rPr>
                <w:sz w:val="21"/>
                <w:szCs w:val="21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на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Действующая категория </w:t>
            </w:r>
            <w:r>
              <w:rPr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Дата последней аттестации </w:t>
            </w:r>
            <w:r>
              <w:rPr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Срок подачи заявления </w:t>
            </w:r>
            <w:r>
              <w:rPr>
                <w:sz w:val="21"/>
                <w:szCs w:val="21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highlight w:val="white"/>
              </w:rPr>
              <w:t xml:space="preserve">Дат     аттестации </w:t>
            </w:r>
            <w:r>
              <w:rPr>
                <w:sz w:val="21"/>
                <w:szCs w:val="21"/>
                <w:highlight w:val="white"/>
                <w:lang w:val="en-US"/>
              </w:rPr>
              <w:t>   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hanging="0"/>
              <w:rPr>
                <w:rFonts w:ascii="Times New Roman CYR" w:hAnsi="Times New Roman CYR" w:cs="Times New Roman CYR"/>
                <w:sz w:val="21"/>
                <w:szCs w:val="21"/>
                <w:highlight w:val="white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highlight w:val="white"/>
              </w:rPr>
              <w:t>Кате   Категория, на которую               ете         претенду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hanging="0"/>
              <w:rPr>
                <w:rFonts w:ascii="Times New Roman CYR" w:hAnsi="Times New Roman CYR" w:eastAsia="Times New Roman" w:cs="Times New Roman CYR"/>
                <w:sz w:val="21"/>
                <w:szCs w:val="21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highlight w:val="white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1"/>
                <w:szCs w:val="21"/>
                <w:highlight w:val="white"/>
              </w:rPr>
              <w:t>аттестуемы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рохан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.10м.11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.03.2018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1"/>
                <w:szCs w:val="21"/>
                <w:lang w:val="en-US"/>
              </w:rPr>
            </w:pPr>
            <w:r>
              <w:rPr>
                <w:rFonts w:eastAsia="Times New Roman" w:cs="Calibri" w:ascii="Times New Roman CYR" w:hAnsi="Times New Roman CYR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.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en-US"/>
              </w:rPr>
              <w:t>.202</w:t>
            </w:r>
            <w:r>
              <w:rPr>
                <w:sz w:val="21"/>
                <w:szCs w:val="21"/>
              </w:rPr>
              <w:t>2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.03.2023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вая       +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тепанова Гал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л.6мес.9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.12.2019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.09.2024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.12.2024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кребец Нелли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Муз.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л.1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.11. 2017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.08.2022.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.11.2022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сшая     +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Гусева Галина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8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л1мес22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.02.2020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.11.2024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.02.2025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лександр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2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21.09.2021.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21.06.2026.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21.09.2026.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Чеснок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.1м.12д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3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3.04.2026.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3.07.2026.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льина Алё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л.1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.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.2025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.10.2025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Первая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Беляк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л.5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20.11.2018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20.08.2023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20.11.2023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ысшая      +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Натал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г.1м.14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.20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ответствие</w:t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шевая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л.7м.5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08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09.2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ответствие</w:t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ротк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г.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8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9.2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ответствие</w:t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Лям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л.9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7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17.08.20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ответствие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  МБДОУ ДЕТСКИЙ САД№4  на 2022-2023уч.год</w:t>
      </w:r>
      <w:r>
        <w:rPr/>
        <w:t xml:space="preserve">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9"/>
        <w:gridCol w:w="4877"/>
        <w:gridCol w:w="4391"/>
        <w:gridCol w:w="2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.И.О.педагог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ата прохождения кур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ланирование курсов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Сорохан Анастасия Валерь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6.10 .2020г.-30.10.2020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3г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анова Галина Федор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8.02.2019г.-22.02.2019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2г.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мирнова Наталья Константин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.11.2016-06.12.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2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а Галина Ростислав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.11.2019г.-15.11.2019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5.2020-04.12.2020,-7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9.04.2021-27.04.2021,-24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2024г.  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Ольга Александр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.03.2020-20.03.2020г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9.04.2021-27.04.2021-24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4г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нокова Ольга Михайл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.08.2019-23.08.201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3.10.2021-29.10.2021,23.03.-31.03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4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на Алена Алексе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5.03.2021г.-25.03.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4г.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кова Анна Никола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9.04.2021-29.04.2021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4г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евая Светлана Никола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арший воспит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5.03.2021г-25.03.2021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4г.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ебец Нелли Валерь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уз.руководи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.06.2020г-25.06.2020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3г.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пова Анастасия Алексе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ведующий МБДО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.01.2020г18.11.2020г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2.04.2021-11.06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24г.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ткова Светлана Геннадь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.09.2019-09.12.2019переподгото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6.07.2021-11.08.2021-72 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2024 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ямина Юлия Александр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читель-логопе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.01.2022г.—108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2025 </w:t>
            </w:r>
          </w:p>
        </w:tc>
      </w:tr>
    </w:tbl>
    <w:p>
      <w:pPr>
        <w:pStyle w:val="51"/>
        <w:shd w:fill="auto" w:val="clear"/>
        <w:spacing w:lineRule="auto" w:line="240"/>
        <w:jc w:val="lef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урсовая подготовка на 2022 год</w:t>
      </w:r>
    </w:p>
    <w:p>
      <w:pPr>
        <w:pStyle w:val="51"/>
        <w:shd w:fill="auto" w:val="clear"/>
        <w:spacing w:lineRule="auto" w:line="240"/>
        <w:jc w:val="left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1.Степанова Галина Фёдоровна 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Смирнова Наталья Константиновна</w:t>
      </w:r>
    </w:p>
    <w:p>
      <w:pPr>
        <w:pStyle w:val="51"/>
        <w:shd w:fill="auto" w:val="clear"/>
        <w:spacing w:lineRule="auto" w:line="240"/>
        <w:jc w:val="lef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урсовая подготовка на 2023 год</w:t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b/>
          <w:sz w:val="21"/>
          <w:szCs w:val="21"/>
        </w:rPr>
        <w:t xml:space="preserve">1.Сорохан Анастасия Валерьевна     </w:t>
      </w:r>
    </w:p>
    <w:p>
      <w:pPr>
        <w:pStyle w:val="51"/>
        <w:shd w:fill="auto" w:val="clear"/>
        <w:spacing w:lineRule="auto" w:line="240"/>
        <w:jc w:val="left"/>
        <w:rPr>
          <w:b/>
          <w:b/>
          <w:sz w:val="21"/>
          <w:szCs w:val="21"/>
        </w:rPr>
      </w:pPr>
      <w:r>
        <w:rPr>
          <w:b/>
          <w:i w:val="false"/>
          <w:sz w:val="21"/>
          <w:szCs w:val="21"/>
        </w:rPr>
        <w:t xml:space="preserve">2.Скребец Нелли Валерьев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1"/>
          <w:szCs w:val="21"/>
        </w:rPr>
        <w:t xml:space="preserve">       </w:t>
      </w:r>
      <w:r>
        <w:rPr>
          <w:sz w:val="28"/>
          <w:szCs w:val="28"/>
        </w:rPr>
        <w:tab/>
        <w:t xml:space="preserve">      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 xml:space="preserve">Перспективное планирование </w:t>
      </w:r>
      <w:r>
        <w:rPr>
          <w:rFonts w:eastAsia="Arial Unicode MS"/>
          <w:sz w:val="32"/>
          <w:szCs w:val="32"/>
        </w:rPr>
        <w:t>праздников и развлечений на 2022-2023 учебный год</w:t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МБДОУ Детский сад №4 «Светлячок» п. Максатихамузыкальный руководитель Скребец Н.В.</w:t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7"/>
        <w:gridCol w:w="2020"/>
        <w:gridCol w:w="2457"/>
        <w:gridCol w:w="2591"/>
        <w:gridCol w:w="2732"/>
        <w:gridCol w:w="28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растные группы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Воспитателя и дошкольного работника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ружно в садик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вём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ружно в садик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вём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Осенние дары»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Ах, какая Осень!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и игрушки»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газин игруше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льный магазин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ы слушаем осень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церт учащихся ДШ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и дет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и дет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Мамочка моя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очка любимая»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очка любимая»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.н. сказка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урочка-Ряба»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.н. сказка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 стран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зыкальных иг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В стране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зыкальных игр»</w:t>
            </w:r>
          </w:p>
        </w:tc>
      </w:tr>
      <w:tr>
        <w:trPr>
          <w:trHeight w:val="8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ёлк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Праздник новогодней ёлки»»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Здравствуй, праздник Новый год!»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Здравствуй, праздник Новый год!»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качет зайка маленький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имний терем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Щелкунчик» просмотр мультфильма с музыкой П. Чайковск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Щелкунчик» просмотр мультфильма с музыкой П. Чайковского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ятки-коляд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вятки-колядк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4" w:leader="none"/>
                <w:tab w:val="center" w:pos="1309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вятки-колядки»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ишка в гостях у ребя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лшебница- зим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лшебница-зим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4" w:leader="none"/>
                <w:tab w:val="center" w:pos="1309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льчики-защитники»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ая сказка «Колобок»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игр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ёлое путешестви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20.02.2023 – 26.02.202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Прощание с зимой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ощание с зимой»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 - мамино солнышко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ин день 8 ма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ин день 8 март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й подарок маме»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ародные потешк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раматизация сказки «Терем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Весны»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 Весны и Пасхи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16.04.202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на-красн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Весны и Пасх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Весны и Пасхи»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тичк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Есть у солнышка друзь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</w:tr>
      <w:tr>
        <w:trPr>
          <w:trHeight w:val="6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кскурсия в  ДШ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 стране музыкальных звуко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 стране музыкальных звуков»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укла Катя и её друзь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семь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чер игр»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о свидань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ский сад!»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оица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04.06.202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Берёзка кудрявая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Берёзка кудрявая»</w:t>
            </w:r>
          </w:p>
        </w:tc>
      </w:tr>
    </w:tbl>
    <w:p>
      <w:pPr>
        <w:pStyle w:val="Style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87" w:after="200"/>
        <w:ind w:right="116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61" w:after="200"/>
        <w:ind w:right="492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2" w:after="200"/>
        <w:ind w:right="711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19" w:before="87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19"/>
        <w:ind w:left="7124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67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Основной текст (5)_"/>
    <w:basedOn w:val="Style13"/>
    <w:qFormat/>
    <w:rPr>
      <w:rFonts w:cs="Times New Roman"/>
      <w:i/>
      <w:iCs/>
      <w:sz w:val="23"/>
      <w:szCs w:val="23"/>
      <w:shd w:fill="FFFFFF" w:val="clear"/>
      <w:lang w:bidi="ar-SA"/>
    </w:rPr>
  </w:style>
  <w:style w:type="character" w:styleId="3">
    <w:name w:val="Заголовок №3_"/>
    <w:basedOn w:val="Style13"/>
    <w:qFormat/>
    <w:rPr>
      <w:rFonts w:cs="Times New Roman"/>
      <w:b/>
      <w:bCs/>
      <w:shd w:fill="FFFFFF" w:val="clear"/>
      <w:lang w:bidi="ar-SA"/>
    </w:rPr>
  </w:style>
  <w:style w:type="character" w:styleId="511pt">
    <w:name w:val="Основной текст (5) + 11 pt"/>
    <w:basedOn w:val="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ind w:hanging="160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8:00Z</dcterms:created>
  <dc:creator>САД №4</dc:creator>
  <dc:description/>
  <cp:keywords/>
  <dc:language>en-US</dc:language>
  <cp:lastModifiedBy>Светлана Николаевна</cp:lastModifiedBy>
  <cp:lastPrinted>2022-10-05T11:36:00Z</cp:lastPrinted>
  <dcterms:modified xsi:type="dcterms:W3CDTF">2023-03-21T03:59:00Z</dcterms:modified>
  <cp:revision>45</cp:revision>
  <dc:subject/>
  <dc:title> </dc:title>
</cp:coreProperties>
</file>