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ЕДЕНИЯ о педагогических работниках МБДОУ Детский сад №4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2022-2023</w:t>
      </w:r>
      <w:r>
        <w:rPr/>
        <w:t>уч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483"/>
        <w:gridCol w:w="2518"/>
        <w:gridCol w:w="1584"/>
        <w:gridCol w:w="1167"/>
        <w:gridCol w:w="1499"/>
        <w:gridCol w:w="1522"/>
        <w:gridCol w:w="1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что окончил)</w:t>
            </w:r>
            <w:r>
              <w:rPr>
                <w:b/>
              </w:rPr>
              <w:t>Специальность по дипл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подготовка (что окончил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я по дипло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(дата прохождения  последней аттест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 (дата прохождения  последних курсов)</w:t>
            </w:r>
            <w:bookmarkStart w:id="0" w:name="_GoBack"/>
            <w:bookmarkEnd w:id="0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чное обучение (где обучается, какой кур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вая 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л7м5д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в дошкольных учрежден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-25.03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хан Анастаси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8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г10м11д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Бежецкий колледж им.А.М.Пересле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8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20-30.10.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Ольг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10.19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1мес.12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Тверская государственная сельскохозяйственная академия .  Бухгалтерский учёт и ау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а переподготовка в ИУУг.Тверь  декабрь 201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бухгалтерскому учёту и аудиту по специальности бухгалтерский учёт и ау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дена переподготовка в ИУУг.Тверь  декабрь 2019 воспитатель-психо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в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-31.03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Галина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9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л.6м9дн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.2019г-22.02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Але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9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л11ме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 преподава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0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-25.03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Александро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19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л.2мес22дн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Бежецкий колледж им.А.М.Пересле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6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4.2021-27.04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Галина Рост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9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лет1мес.22д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ошкольных учрежден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4.2021-27.04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20-04.12.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рнова Наталья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г.1м.14д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Бежецкий колледж им.А.М.Пересле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тель детей дошкольного возраст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6-02.12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н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л.9м.2д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ц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ГУ Дефектолог(высше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8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11.2020-1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1-29.04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Анастас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9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г.10м.9дн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калавр(высшее), Автономная некоммерческая организация высшего образования «Национальный институт бизнеса» г.Моск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0г. – 18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1-11.06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Ю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л.9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государственный университет имени  А.С.Пушк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ец Нелли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(Совмест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19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л.1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ое музыкальное училищ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ователь по классу фортепиано в ДМШ и концертмейст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6.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Светлана Геннадьевна</w:t>
            </w:r>
            <w:r>
              <w:rPr/>
              <w:t xml:space="preserve"> (Совмест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19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Межрегиональный институт развития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1-11.08.2021 -72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яттинский государственный университ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1:00Z</dcterms:created>
  <dc:creator>РОНО</dc:creator>
  <dc:description/>
  <cp:keywords/>
  <dc:language>en-US</dc:language>
  <cp:lastModifiedBy>Светлана Николаевна</cp:lastModifiedBy>
  <cp:lastPrinted>2020-09-07T10:38:00Z</cp:lastPrinted>
  <dcterms:modified xsi:type="dcterms:W3CDTF">2022-09-16T10:22:00Z</dcterms:modified>
  <cp:revision>4</cp:revision>
  <dc:subject/>
  <dc:title/>
</cp:coreProperties>
</file>