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 </w:t>
      </w:r>
      <w:r>
        <w:rPr>
          <w:color w:val="000000"/>
        </w:rPr>
        <w:t>Принято на заседании</w:t>
      </w:r>
    </w:p>
    <w:p>
      <w:pPr>
        <w:pStyle w:val="Normal"/>
        <w:tabs>
          <w:tab w:val="clear" w:pos="708"/>
          <w:tab w:val="left" w:pos="79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Совета педагогов</w:t>
        <w:tab/>
        <w:t xml:space="preserve">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  </w:t>
      </w:r>
      <w:r>
        <w:rPr/>
        <w:t xml:space="preserve">Заведующий МБДОУ  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_________________20__ года</w:t>
        <w:tab/>
        <w:t xml:space="preserve">                                                                                </w:t>
      </w:r>
      <w:r>
        <w:rPr/>
        <w:t xml:space="preserve">Детский   сад № 4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/>
        <w:t>_______  А.А.Осипова</w:t>
      </w:r>
    </w:p>
    <w:p>
      <w:pPr>
        <w:pStyle w:val="Normal"/>
        <w:jc w:val="center"/>
        <w:rPr/>
      </w:pPr>
      <w:r>
        <w:rPr>
          <w:color w:val="000000"/>
        </w:rPr>
        <w:t xml:space="preserve">Протокол №__ от_________20___г                                                      </w:t>
      </w:r>
      <w:r>
        <w:rPr/>
        <w:t>Приказ №___от_________202__ г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КОВОЙ 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духовно-нравственно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олотое сердечк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авторской программе Л.Л.Шевч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обрый мир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старшей и подготовительной группы ( 5-7 лет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 Детский сад № 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-2024 уч.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рок реализации программы: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Воспитатель: Степанова Г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>Пояснительная записка…………………………………..………………..2 стр.</w:t>
      </w:r>
    </w:p>
    <w:p>
      <w:pPr>
        <w:pStyle w:val="Normal"/>
        <w:rPr/>
      </w:pPr>
      <w:r>
        <w:rPr>
          <w:sz w:val="28"/>
          <w:szCs w:val="28"/>
        </w:rPr>
        <w:t>Актуальность……………………………………………………………….2 стр.</w:t>
      </w:r>
    </w:p>
    <w:p>
      <w:pPr>
        <w:pStyle w:val="Normal"/>
        <w:rPr/>
      </w:pPr>
      <w:r>
        <w:rPr>
          <w:sz w:val="28"/>
          <w:szCs w:val="28"/>
        </w:rPr>
        <w:t>Цель…………………………………………………………………………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……………………………………………………………………….3стр.</w:t>
      </w:r>
    </w:p>
    <w:p>
      <w:pPr>
        <w:pStyle w:val="Normal"/>
        <w:rPr/>
      </w:pPr>
      <w:r>
        <w:rPr>
          <w:sz w:val="28"/>
          <w:szCs w:val="28"/>
        </w:rPr>
        <w:t>Ожидаемые результаты……………………………………………………4 стр.</w:t>
      </w:r>
    </w:p>
    <w:p>
      <w:pPr>
        <w:pStyle w:val="Normal"/>
        <w:rPr/>
      </w:pPr>
      <w:r>
        <w:rPr>
          <w:sz w:val="28"/>
          <w:szCs w:val="28"/>
        </w:rPr>
        <w:t>Организация образовательного процесса……………………………..… 4стр.</w:t>
      </w:r>
    </w:p>
    <w:p>
      <w:pPr>
        <w:pStyle w:val="Normal"/>
        <w:rPr/>
      </w:pPr>
      <w:r>
        <w:rPr>
          <w:sz w:val="28"/>
          <w:szCs w:val="28"/>
        </w:rPr>
        <w:t>Материально-техническое обеспечение программы…………………..   4 стр.</w:t>
      </w:r>
    </w:p>
    <w:p>
      <w:pPr>
        <w:pStyle w:val="Normal"/>
        <w:rPr/>
      </w:pPr>
      <w:r>
        <w:rPr>
          <w:sz w:val="28"/>
          <w:szCs w:val="28"/>
        </w:rPr>
        <w:t>Примерное тематическое планирование занятий (1-й год обучения)….5-7 стр.</w:t>
      </w:r>
    </w:p>
    <w:p>
      <w:pPr>
        <w:pStyle w:val="Normal"/>
        <w:rPr/>
      </w:pPr>
      <w:r>
        <w:rPr>
          <w:sz w:val="28"/>
          <w:szCs w:val="28"/>
        </w:rPr>
        <w:t>Примерное тематическое планирование занятий (2-й год обучения)….8-11 стр.</w:t>
      </w:r>
    </w:p>
    <w:p>
      <w:pPr>
        <w:pStyle w:val="Normal"/>
        <w:rPr/>
      </w:pPr>
      <w:r>
        <w:rPr>
          <w:sz w:val="28"/>
          <w:szCs w:val="28"/>
        </w:rPr>
        <w:t>Контроль…………………………………………………………………    12 стр.</w:t>
      </w:r>
    </w:p>
    <w:p>
      <w:pPr>
        <w:pStyle w:val="Normal"/>
        <w:rPr/>
      </w:pPr>
      <w:r>
        <w:rPr>
          <w:sz w:val="28"/>
          <w:szCs w:val="28"/>
        </w:rPr>
        <w:t>Формы подведения итогов реализации программы……………………. 12 стр.</w:t>
      </w:r>
    </w:p>
    <w:p>
      <w:pPr>
        <w:pStyle w:val="Normal"/>
        <w:rPr/>
      </w:pPr>
      <w:r>
        <w:rPr>
          <w:sz w:val="28"/>
          <w:szCs w:val="28"/>
        </w:rPr>
        <w:t>Литература…………………………………………………………………12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rPr/>
      </w:pPr>
      <w:r>
        <w:rPr>
          <w:sz w:val="28"/>
          <w:szCs w:val="28"/>
        </w:rPr>
        <w:t>Список детей_______________________________________________1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>Расписание кружка__________________________________________1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________________________________________________15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кружка по духовно-нравственному воспитанию « Золотое сердечко» направлена на обеспечение духовно-нравственного развития для детей 5 -_7  лет разработана в соответствии с нормативно-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N 273-ФЗ (ред. от 29.07.2017)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ля 1998 г. N 124-ФЗ "Об основных гарантиях прав ребенка в Российской Федерации"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на 27 августа 2015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7 октября 2013г. №1155 «Об утверждении Федерального государственного образовательного стандарта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духовно-нравственного развития и воспитания личности гражданин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о правах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Ф от 01.07.2003 № 2833 «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духовно-нравственного воспитания Русской Православной Церкви от 25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пция духовно-нравственного воспитания Русской Православной Церкви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временном этапе развития общества активизация человеческого фактора выступает как одно из условий общественного прогресса. В связи с этим, перед педагогами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нравственных свойств личности дошкольника. В настоящее время общепризнанным является факт, что возрождение и совершенствование духовно-нравственного воспитания, как неотъемлемой части целостного образовательного процесса, является одним из ведущих направлени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в современном обществе реализуется в условиях экономических и политических преобразований. Произошло социальное расслоение общества, дифференциация и снижение доходов у значительной части семей, которые не смогли приспособиться к новым условиям и сформировать защитные механизмы. В результате разрушаются сложившиеся нравственно-этические нормы и традиции семейного уклада, усиливается конфликтность отношений между супругами, родителями и детьми, что сопровождаются снижением воспитательного воздействия семьи. С другой стороны, чрезмерная занятость родителей во многих обеспеченных семьях, низведение воспитания до уровня материальной обеспеченности также создают неблагоприятные семейные отношения, отчужденность детей и родителей, влекут за собой асоциальное поведение детей. В семейном быту остаются широко распространенными алкогольные традиции, отсутствие авторитета родителей и старших поколений в семье, неконструктивный, конфликтный стиль общения и взаимоотношений в семье. Недостаточна педагогическая культур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редств массовой информации, коммуникаций расширили и преобразили информационное поле, выступающее сильным фактором влияния на мировоззрение личности. В условиях высокой доступности информации, распространяемой через прессу, телевидение, радио, компьютерные информационные сети, на детей и молодежь обрушивается поток продукции, пропагандирующей праздный образ жизни, насилие, преступность, что ведет к возрастанию негативных социально-педагогических последствий в детской среде и ослабляет воспитательную деятельность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развитие личности ребёнка дошкольного возраста, формирование базовой культуры на основе отечественных традиционных духовных и нравств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основополагающие морально-нравственные идеалы, установки, ценности, нормы, обеспечивающие осознанный нравственный вы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истему культурологических знаний в соответствии с дошкольным возрастом и необходимых для разностороннего развития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ать  к традиционным духовным ценностям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и развивать понимание значимости традиционных нравственных идеалов и моральных норм для жизни личности, семьи,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чувство любви к семье,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оспитательную среду, способствующая духовному развитию ребенка, в соответствии с возрастными, индивидуальными, психологическими и физ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равственные качества такие как послушание, терпение, трудолюбие, милосердие, целомудрие, доброжелательность, отзывчивость, понимание и сопереживание чувств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, уважение к другим культурам для всестороннего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амостоятельность и ответственность за свои поступки на основе представлений о нормах христиан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труду как заповедной человеку обязанности, привитие чувства благодарности к людям за их труд, умение трудиться в коллективе и для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период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владеет определенной системой знаний о православных традициях в жизни и искусстве; о связи и взаимозависимости человека, животных, растительного мира, об особенностях общения человека с окружающим миром и  воздействии этого взаимодействия на него сам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имеет представления о себе, свое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рный запас обогащ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ют развиваться психические проце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рационально использует приобретенные знания, умения и навыки в самостоя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овладел такими чувствами как доброжелательность, чуткость, навыки сотрудничества в процессе общения друг с другом в соответствии с возрастными особе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умеет проявлять самостоятельность, творчество, иници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способен к самоорганизации, оказанию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с группой воспитанников. Возраст детей 5-6 лет,6-7лет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и реализации программы –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 в группе – до 1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 Периодичность – 1 раз в неделю (5-6лет 20-25- мин.,6-7лет-25-3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ганизационными формами реализации программы являются совместная деятельность воспитателя и детей: групповая, подгрупповая, индивидуальная работ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ьно – техническое обеспечение программы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в групповом помещении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рковная атрибутика (иконы, свечи, фигурки ангелов…)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атериалы (УМК «Добрый мир», детские православные календари, картинки и т. д.)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диски, кассеты («Добрые сказки», «Колокольный звон», мультфильмы, др.)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СО (магнитофон, ДВД проигрыватель, компьютер)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товары для детского творчества (ручного труда, рисования, лепки и т.д.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занятий (старшая группа)</w:t>
      </w:r>
    </w:p>
    <w:p>
      <w:pPr>
        <w:pStyle w:val="Normal"/>
        <w:jc w:val="center"/>
        <w:rPr/>
      </w:pPr>
      <w:r>
        <w:rPr/>
        <w:t>(1-й год обучения)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1"/>
        <w:gridCol w:w="3834"/>
        <w:gridCol w:w="1152"/>
        <w:gridCol w:w="3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шение к путешеств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видим на прогулке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Шевченко Л.Л. «Добрый мир. Православная культура для малышей» </w:t>
            </w:r>
            <w:r>
              <w:rPr>
                <w:i/>
                <w:sz w:val="28"/>
                <w:szCs w:val="28"/>
              </w:rPr>
              <w:t>методические разработки занятий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прогулки по дням творения книга 1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 первая «Свет. День. Ночь.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будет Свет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ступает все ожива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звездами ночными какая тиши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 вторая «Неб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 (облака, тучи)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(дождь, радуг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 третья «Земля. Вода. Растения.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ям все дает земл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ращение вод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растет на лугу и в лесу?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 четвертая «Солнце. Луна. Звезды.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дарит людям св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ью холодна, бледна появляется лу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 зажигаются на неб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 пятая «Рыбы. Птицы. Насекомые.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скую глубину нырнешь – кого там только не найдешь!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птич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ждество Христ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праздник Рождества Христ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Шевченко Л.Л. «Добрый мир. Православная культура для малышей» </w:t>
            </w:r>
            <w:r>
              <w:rPr>
                <w:i/>
                <w:sz w:val="28"/>
                <w:szCs w:val="28"/>
              </w:rPr>
              <w:t>методические разработки занятий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прогулки по дням творения книга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не рождественских свеч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 шестая «Человек. Животные.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венец творения Б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Шевченко Л.Л. «Добрый мир. Православная культура для малышей» </w:t>
            </w:r>
            <w:r>
              <w:rPr>
                <w:i/>
                <w:sz w:val="28"/>
                <w:szCs w:val="28"/>
              </w:rPr>
              <w:t>методические разработки занятий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прогулки по дням творения книга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наполнен чудесами и одно из них мы с в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живут рядом с н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тельные животны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 седьмая «День отдых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день не наш, а Господ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оскресный д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сотворил наш красивый, добрый ми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узнали в путешеств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ц и его тво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н Бог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Воскресение Христово. Пас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Пасх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Шевченко Л.Л. «Добрый мир. Православная культура для малышей» </w:t>
            </w:r>
            <w:r>
              <w:rPr>
                <w:i/>
                <w:sz w:val="28"/>
                <w:szCs w:val="28"/>
              </w:rPr>
              <w:t>методические разработки занятий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прогулки по дням творения книга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рад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ристос воскрес! Христос воскрес!» Пасхальный празд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сотворил наш красивый, добрый ми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удрости Бож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Шевченко Л.Л. «Добрый мир. Православная культура для малышей» </w:t>
            </w:r>
            <w:r>
              <w:rPr>
                <w:i/>
                <w:sz w:val="28"/>
                <w:szCs w:val="28"/>
              </w:rPr>
              <w:t>методические разработки занятий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прогулки по дням творения книга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устроен так чудес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Анг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я расту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нг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ые покров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-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занятий (подготовительная к школе группа)</w:t>
      </w:r>
    </w:p>
    <w:p>
      <w:pPr>
        <w:pStyle w:val="Normal"/>
        <w:jc w:val="center"/>
        <w:rPr/>
      </w:pPr>
      <w:r>
        <w:rPr/>
        <w:t>(2-й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1"/>
        <w:gridCol w:w="3776"/>
        <w:gridCol w:w="1152"/>
        <w:gridCol w:w="30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первый «Что такое хорошо и что такое плох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ь – добрый помощ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020" w:hanging="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методическое</w:t>
            </w:r>
          </w:p>
          <w:p>
            <w:pPr>
              <w:pStyle w:val="Normal"/>
              <w:spacing w:lineRule="auto" w:line="256" w:before="0" w:after="160"/>
              <w:ind w:right="10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е</w:t>
            </w:r>
          </w:p>
          <w:p>
            <w:pPr>
              <w:pStyle w:val="Normal"/>
              <w:spacing w:lineRule="auto" w:line="256" w:before="0" w:after="160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. Православная культура для малышей» </w:t>
            </w:r>
            <w:r>
              <w:rPr>
                <w:i/>
                <w:sz w:val="28"/>
                <w:szCs w:val="28"/>
              </w:rPr>
              <w:t>методические разработки занятий</w:t>
            </w:r>
          </w:p>
          <w:p>
            <w:pPr>
              <w:pStyle w:val="Normal"/>
              <w:spacing w:lineRule="auto" w:line="256" w:before="0" w:after="160"/>
              <w:ind w:right="850" w:hanging="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прогулки по дням творения книга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пасет добр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злые поступ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второй « Будь послушным»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0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Как человек стал непослушн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к тру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ленивый и послушн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третий «Помоги!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милосердн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щедрых люд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все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четвертый «Не спорь! Прости!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орь! Прости!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с оби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пятый «Будь скромны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 и горд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 в мире животны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шестой «Не крад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ое и св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у – зло, доброму - добр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ждество Христ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Рождество Христ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. Православная культура для малышей» </w:t>
            </w:r>
            <w:r>
              <w:rPr>
                <w:i/>
                <w:sz w:val="28"/>
                <w:szCs w:val="28"/>
              </w:rPr>
              <w:t>методические разработки занятий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прогулки по дням творения книга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шестой «Не крад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крыть нечестный поступ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. Православная культура для малышей» </w:t>
            </w:r>
            <w:r>
              <w:rPr>
                <w:i/>
                <w:sz w:val="28"/>
                <w:szCs w:val="28"/>
              </w:rPr>
              <w:t>методические разработки занятий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прогулки по дням творения книга 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седьмой «Моя семь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 ты и я - вместе дружная сем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. Православная культура для малышей» </w:t>
            </w:r>
            <w:r>
              <w:rPr>
                <w:i/>
                <w:sz w:val="28"/>
                <w:szCs w:val="28"/>
              </w:rPr>
              <w:t>методические разработки занятий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прогулки по дням творения книга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сегда в сердце мо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емьи нет счаст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восьмой «Моя род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и ее защит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девятый «Православный Хра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Хр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поют колоко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десятый «Наши меньшие друзь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тые люди жалели живот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я забота человека о живот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кресение Христово. Пас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Воскресение Христ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. Православная культура для малышей» </w:t>
            </w:r>
            <w:r>
              <w:rPr>
                <w:i/>
                <w:sz w:val="28"/>
                <w:szCs w:val="28"/>
              </w:rPr>
              <w:t>методические разработки занятий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прогулки по дням творения книга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 красная – чудо див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десятый «Наши меньшие друзь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маленьких творениях мира Божь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. Православная культура для малышей» </w:t>
            </w:r>
            <w:r>
              <w:rPr>
                <w:i/>
                <w:sz w:val="28"/>
                <w:szCs w:val="28"/>
              </w:rPr>
              <w:t>методические разработки занятий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Шевченко Л.Л. «Добрый мир» </w:t>
            </w:r>
            <w:r>
              <w:rPr>
                <w:i/>
                <w:sz w:val="28"/>
                <w:szCs w:val="28"/>
              </w:rPr>
              <w:t>прогулки по дням творения книга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животных к своим детеныш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еньшие друз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одиннадцатый «День Анге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ебесные покров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двенадцатый «Благодар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е дыхание да славит госп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тринадцатый «Окончание путешеств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8"/>
                <w:szCs w:val="28"/>
              </w:rPr>
              <w:t>Итог«Обсуждаем- повторя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-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за 2 учебных года -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деятельность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дет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результатов кружк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детей: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.Смирнов 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карев Е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еров 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озов Г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Иванова Васи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сцова 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асильев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орякина Васи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Туманов Г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Акинфиева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укало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авичева Ярослава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23"/>
        <w:spacing w:lineRule="auto" w:line="276"/>
        <w:ind w:left="-284" w:right="-56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r>
        <w:rPr>
          <w:rFonts w:cs="Times New Roman" w:ascii="Times New Roman" w:hAnsi="Times New Roman"/>
          <w:sz w:val="28"/>
          <w:szCs w:val="28"/>
        </w:rPr>
        <w:t>Кружковой     работы на 2022-2023 уч.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«Добрый ми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93"/>
        <w:gridCol w:w="2393"/>
        <w:gridCol w:w="2970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групп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Ф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5.30-15.5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.Ф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16.30-17.00 </w:t>
            </w:r>
          </w:p>
        </w:tc>
      </w:tr>
    </w:tbl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left="-284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Style23"/>
        <w:spacing w:lineRule="auto" w:line="276"/>
        <w:ind w:right="-56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32"/>
        </w:rPr>
        <w:t>Мониторинг.                                            Приложение №3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"/>
        <w:gridCol w:w="284"/>
        <w:gridCol w:w="283"/>
        <w:gridCol w:w="284"/>
        <w:gridCol w:w="283"/>
        <w:gridCol w:w="425"/>
        <w:gridCol w:w="284"/>
        <w:gridCol w:w="283"/>
        <w:gridCol w:w="426"/>
        <w:gridCol w:w="283"/>
        <w:gridCol w:w="425"/>
        <w:gridCol w:w="284"/>
        <w:gridCol w:w="425"/>
        <w:gridCol w:w="567"/>
        <w:gridCol w:w="425"/>
        <w:gridCol w:w="567"/>
        <w:gridCol w:w="426"/>
        <w:gridCol w:w="283"/>
        <w:gridCol w:w="284"/>
        <w:gridCol w:w="283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. ребенка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оценки </w:t>
            </w:r>
          </w:p>
        </w:tc>
      </w:tr>
      <w:tr>
        <w:trPr>
          <w:trHeight w:val="40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явилась жизнь на зем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Библ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ироды в жизни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 понятия добра и з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называем Родина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нужен православный хр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ть православные и культурные праздники родной стра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элементарные базовые понятия: Бог, Богородица, Иисус Христос, Воскресение Христ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ой ангел хранитель и как он нам помогает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азвития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23"/>
        <w:tabs>
          <w:tab w:val="clear" w:pos="708"/>
          <w:tab w:val="left" w:pos="47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47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высокий уровень развития (отличные знания у ребенка) </w:t>
      </w:r>
    </w:p>
    <w:p>
      <w:pPr>
        <w:pStyle w:val="Style2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средний уровень развития (хорошие знания, необходимо закрепить материал) 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изкий уровень развития (отсутствие знаний у ребенка)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81818"/>
          <w:sz w:val="36"/>
          <w:szCs w:val="36"/>
        </w:rPr>
      </w:pPr>
      <w:r>
        <w:rPr>
          <w:rFonts w:cs="Times New Roman"/>
          <w:b/>
          <w:color w:val="181818"/>
          <w:sz w:val="36"/>
          <w:szCs w:val="36"/>
        </w:rPr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eastAsia="Times New Roman"/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103"/>
      <w:jc w:val="center"/>
    </w:pPr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ид документа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e19">
    <w:name w:val="Дата"/>
    <w:basedOn w:val="Normal"/>
    <w:qFormat/>
    <w:pPr>
      <w:spacing w:before="120" w:after="0"/>
    </w:pPr>
    <w:rPr>
      <w:szCs w:val="20"/>
    </w:rPr>
  </w:style>
  <w:style w:type="paragraph" w:styleId="Style20">
    <w:name w:val="Адрес угловой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420" w:after="300"/>
      <w:ind w:firstLine="700"/>
      <w:jc w:val="both"/>
    </w:pPr>
    <w:rPr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9:00Z</dcterms:created>
  <dc:creator>shng</dc:creator>
  <dc:description/>
  <cp:keywords/>
  <dc:language>en-US</dc:language>
  <cp:lastModifiedBy>Светлана Николаевна</cp:lastModifiedBy>
  <cp:lastPrinted>2023-02-02T12:54:00Z</cp:lastPrinted>
  <dcterms:modified xsi:type="dcterms:W3CDTF">2023-03-22T08:41:00Z</dcterms:modified>
  <cp:revision>25</cp:revision>
  <dc:subject/>
  <dc:title>Приложение 1</dc:title>
</cp:coreProperties>
</file>